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uz uzņēmuma veidlapas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NŠU/ TEHNISKAIS PIEDĀVĀJUMS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Ziedu un dekoru iegāde Balvu novada pašvaldībai”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(ID Nr. BNP TI 2023/96</w:t>
      </w: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>)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5"/>
      </w:tblGrid>
      <w:tr>
        <w:trPr>
          <w:trHeight w:val="53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lvu novada pašvaldī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eģ.Nr.90009115622, adrese Bērzpils iela 1A, Balvi, Balvu nov., LV-450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osaukums, adrese, Reģ.Nr.)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tiesīgā perso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rsonas, kura slēgs līgumu, vārds, uzvārds, amat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līgumu slēgs pilnvarota persona, tad papildus norāda pilnvaras izošanas laiku un numuru)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ācija par norēķina kon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anka, kods, konta Nr.)</w:t>
            </w:r>
          </w:p>
        </w:tc>
        <w:tc>
          <w:tcPr>
            <w:tcW w:w="5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kontaktperso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ats, vārds, uzvārds, tālr./ mob., e-pasta adrese)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par līguma izpildi atbildīgā perso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ats, vārds, uzvārds, tālr./ mob., e-pasta adrese)</w:t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nanšu piedāvājums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Finanšu piedāvājuma kopsavilkums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Preces nosaukums, apraksts, parame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lv-LV"/>
              </w:rPr>
              <w:t>Vienības izmak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lv-LV"/>
              </w:rPr>
              <w:t>(EUR) bez PV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lv-LV"/>
              </w:rPr>
              <w:t>Plānotais daudzums 12 mēneš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lv-LV"/>
              </w:rPr>
              <w:t>(gab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lv-LV"/>
              </w:rPr>
              <w:t>Izmaksas kopā 12 mēneš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lv-LV"/>
              </w:rPr>
              <w:t>(EUR) bez PVN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lv-LV"/>
              </w:rPr>
              <w:t>Grieztie zied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zes (garums 30 cm ±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zes (garums 50 cm ±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zes (garums virs 6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rūmrozes (garums 70 cm ±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īkziedu krizantē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Vienzieda krizantē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ilijas (garums 150 cm ± 5 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ienzieda gerbe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Frēzi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iz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Tul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arci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mariļļ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pā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lv-LV"/>
              </w:rPr>
              <w:t>Ziedu pušķ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šķis – griezto ziedu kompozīcija no sezonas ziediem un papildinoši zaļumi Ø 40-50 cm, h 40-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šķis – griezto ziedu kompozīcija no sezonas ziediem un papildinoši zaļumi Ø 25-30 cm, h 20-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šķis – griezto ziedu kompozīcija no sezonas ziediem un papildinoši zaļumi Ø20-25 cm, h 20-2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šķis no 3 krizantēmām un papildinoši zaļumi ~ Ø 30-35 cm, h 50-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marillis un papildinoši zaļ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pā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lv-LV"/>
              </w:rPr>
              <w:t>Sēru pušķi un vainag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80 cm – skuju pamats, vismaz 40 ziediem (rozes, krūmu krizantēmas) un sēru lenta ar tekstu (divrinde ar paraks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70 cm – skuju pamats, vismaz 40 ziedi (rozes, krūmu krizantēmas, gerberas) un sēru lenta ar tekstu (divrinde ar paraks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60 cm – skuju pamats, ziedi (krūmu krizantēmas, gerberas) un sēru lenta ar tekstu (divrinde ar paraks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80 cm – skuju pamats, vismaz 40 ziediem (rozes, krūmu krizantē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70 cm – skuju pamats, vismaz 40 ziedi (rozes, krūmu krizantēmas, gerbe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inags Ø 60 cm – skuju pamats, ziedi (krūmu krizantēmas, gerbe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ēru pušķis (strauss) Ø 60-70 cm– ziedi, egļu zari, zaļumi, sēru 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Sēru pušķis (strauss) – Ø 50 cm – ziedi, egļu zari, zaļumi, sēru l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pā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lv-LV"/>
              </w:rPr>
              <w:t>Svētku kompozīcij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ieldienu kompozīcija (sezonas ziedi, dekoratīvie materiāli) Ø40 cm, h 35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mpozīcija (sezonas ziedi, zaļumi, dekoratīvie materiāli) Ø ~25-34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Ziemassvētku kompozīcija ar sveci (sezonas ziedi un dekoratīvie materiāli) Ø ~35-49 cm, dažādi zi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dventes vainags (Ø 30cm) – skuju zari, 4 gab. sveces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sveču izmērs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  <w:t>210 mm augstums, 21 mm diametrs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dekoratīvie materiāli, oā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pā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lv-LV"/>
              </w:rPr>
              <w:t>Ziedi puķu pod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Orhideja puķu podā (Ø 10-12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Rozes puķu podā (Ø 12-14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rizantēmas puķu podā (Ø 12-14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iklam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Kopā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avisam kopā 12 mēnešos (EUR bez PVN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lv-LV"/>
              </w:rPr>
              <w:t>Grieztie ziedi + Ziedu pušķi + Sēru pušķi un vainagi + Svētku kompozīcijas + Ziedi puķu pod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 ar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Tehniskajā specifikācijā uzrādītais preces daudzums ir 12 mēnešu periodā maksimāli paredzētais apjoms, bet prece tiks iepirkta atkarībā no faktiskās nepieciešamības, vienlaikus, nepārsniedzot līguma maksimālo darbības termiņu – 18 mēnešus, un kopējo līgumcenas apjomu – EUR 9999,99.</w:t>
      </w:r>
    </w:p>
    <w:p>
      <w:pPr>
        <w:pStyle w:val="Normal"/>
        <w:spacing w:lineRule="auto" w:line="240" w:before="0" w:after="0"/>
        <w:jc w:val="both"/>
        <w:rPr/>
      </w:pPr>
      <w:bookmarkStart w:id="0" w:name="_Hlk511379243"/>
      <w:bookmarkEnd w:id="0"/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nts apliecina, ka piedāvājuma cenā ir iekļauti visi ar iepirkuma līguma izpildi saistīti izdevumi, t.sk., nodokļi, nodevas, administratīvās izmaksas, transporta izdevumi, iespējamiem sadārdzinājumi</w:t>
      </w:r>
      <w:r>
        <w:rPr>
          <w:rFonts w:cs="Times New Roman" w:ascii="Times New Roman" w:hAnsi="Times New Roman"/>
          <w:color w:val="000000"/>
          <w:sz w:val="24"/>
          <w:szCs w:val="24"/>
        </w:rPr>
        <w:t>em u.c. cenu izmaiņas</w:t>
      </w:r>
      <w:r>
        <w:rPr>
          <w:rFonts w:cs="Times New Roman" w:ascii="Times New Roman" w:hAnsi="Times New Roman"/>
          <w:sz w:val="24"/>
          <w:szCs w:val="24"/>
        </w:rPr>
        <w:t>, kā arī tādas izmaksas, kas nav minētas, bet bez kuriem nebūtu iespējama kvalitatīva un normatīvajiem aktiem atbilstoša līguma izpil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nts piekrīt pasūtītāja noteiktajiem apmaksas nosacījumiem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lv-LV"/>
        </w:rPr>
      </w:pPr>
      <w:r>
        <w:rPr>
          <w:rFonts w:cs="Times New Roman" w:ascii="Times New Roman" w:hAnsi="Times New Roman"/>
          <w:bCs/>
          <w:sz w:val="24"/>
          <w:szCs w:val="24"/>
        </w:rPr>
        <w:t>1.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tendents apliecina, ka nav tādu apstākļu, kas liegtu piedalīties tirgus izpētē un izpildīt norādītās prasības.</w:t>
      </w:r>
    </w:p>
    <w:p>
      <w:pPr>
        <w:pStyle w:val="Paraststmeklis"/>
        <w:spacing w:before="0" w:after="0"/>
        <w:ind w:right="450" w:hanging="0"/>
        <w:contextualSpacing/>
        <w:jc w:val="both"/>
        <w:rPr>
          <w:rFonts w:ascii="Times New Roman" w:hAnsi="Times New Roman" w:cs="Times New Roman"/>
          <w:color w:val="000000"/>
          <w:kern w:val="2"/>
          <w:lang w:eastAsia="lv-LV"/>
        </w:rPr>
      </w:pPr>
      <w:r>
        <w:rPr>
          <w:rFonts w:cs="Times New Roman"/>
          <w:color w:val="000000"/>
          <w:kern w:val="2"/>
          <w:lang w:eastAsia="lv-LV"/>
        </w:rPr>
      </w:r>
    </w:p>
    <w:p>
      <w:pPr>
        <w:pStyle w:val="Paraststmeklis"/>
        <w:spacing w:before="0" w:after="0"/>
        <w:ind w:right="45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hniskais piedāvājum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1379243"/>
      <w:bookmarkEnd w:id="1"/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cs="Times New Roman" w:ascii="Times New Roman" w:hAnsi="Times New Roman"/>
          <w:sz w:val="24"/>
          <w:szCs w:val="24"/>
        </w:rPr>
        <w:t xml:space="preserve"> Līguma darbības termiņš: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18 (astoņpadsmit) mēneši no līguma noslēgšanas vai līdz maksimālās līguma summas – EUR 9999,99 bez PVN, sasniegšanai, </w:t>
      </w:r>
      <w:r>
        <w:rPr>
          <w:rFonts w:cs="Times New Roman" w:ascii="Times New Roman" w:hAnsi="Times New Roman"/>
          <w:sz w:val="24"/>
          <w:szCs w:val="24"/>
        </w:rPr>
        <w:t>atkarībā no tā, kurš no nosacījumiem iestājas pirmai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Vismaz vienas pretendenta tirdzniecības vietas adrese, kas atrodas Balvu pilsētas administratīvajā teritorijā: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Pretendenta piedāvājuma derīguma termiņš: ____ pēc piedāvājumu iesniegšanas beigu termiņ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atzīmē, ja piekrī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tendents apliecina, ka </w:t>
      </w:r>
      <w:r>
        <w:rPr>
          <w:rFonts w:cs="Times New Roman" w:ascii="Times New Roman" w:hAnsi="Times New Roman"/>
          <w:sz w:val="24"/>
          <w:szCs w:val="24"/>
        </w:rPr>
        <w:t>ir informēts par būtiskākajiem līguma izpildei izvirzītajiem nosacījum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 xml:space="preserve">3. Cita papildus informācij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lv-LV"/>
        </w:rPr>
        <w:t>(ja attiecināms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.gada __.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[Amats, vārds uzvārds, paraksts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lv-LV"/>
        </w:rPr>
        <w:t>Rekvizītus “datums” un “paraksts” neaizpilda, ja dokuments sagatavota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;Yu Gothic" w:hAnsi="OpenSymbol;Yu Gothic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1Rakstz">
    <w:name w:val="Virsraksts 1 Rakstz."/>
    <w:qFormat/>
    <w:rPr>
      <w:rFonts w:ascii="Calibri Light" w:hAnsi="Calibri Light" w:cs="Calibri Light"/>
      <w:color w:val="2E74B5"/>
      <w:sz w:val="32"/>
      <w:szCs w:val="32"/>
      <w:lang w:val="lv-LV"/>
    </w:rPr>
  </w:style>
  <w:style w:type="character" w:styleId="Virsraksts2Rakstz">
    <w:name w:val="Virsraksts 2 Rakstz."/>
    <w:qFormat/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SarakstarindkopaRakstz">
    <w:name w:val="Saraksta rindkopa Rakstz."/>
    <w:qFormat/>
    <w:rPr>
      <w:rFonts w:ascii="Calibri" w:hAnsi="Calibri" w:eastAsia="SimSun;宋体" w:cs="Calibri"/>
      <w:sz w:val="22"/>
      <w:szCs w:val="22"/>
      <w:lang w:val="lv-LV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">
    <w:name w:val="Saraksta rindko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3:00Z</dcterms:created>
  <dc:creator>User</dc:creator>
  <dc:description/>
  <cp:keywords/>
  <dc:language>en-US</dc:language>
  <cp:lastModifiedBy>Gaļina TUVI</cp:lastModifiedBy>
  <cp:lastPrinted>2023-05-24T08:55:00Z</cp:lastPrinted>
  <dcterms:modified xsi:type="dcterms:W3CDTF">2023-08-04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