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ALVU nova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VOKĀLĀS MŪZIKAS KONKURSA „BALSIS 2024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vērtēšanas protoko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81"/>
        <w:gridCol w:w="892"/>
        <w:gridCol w:w="951"/>
        <w:gridCol w:w="990"/>
        <w:gridCol w:w="1230"/>
        <w:gridCol w:w="992"/>
        <w:gridCol w:w="1038"/>
        <w:gridCol w:w="94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lektīv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rupa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 vai 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ecuma gru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lībnie-ku skait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adītājs/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idējais punktu skaits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kāp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zvirzīts uz 2.kārtu - 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lvu sākumskolas vokālais ansambli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-4.k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unta Ri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ltinavas vidusskolas vokālais ansambli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-5.k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ija Na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ērzpils pamatskolas vokālais ansambli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-6.k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aiga Griestiņ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Tilžas pamatskolas vokālais ansamblis “Varbūt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-9.k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nda Vī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gstāk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lvu Valsts ģimnāzijas vokālais ansambli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.-11.k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arīna Roman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lvu Mūzikas skolas vokālais ansambli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.-9.k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inda Vīt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ugstāk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ērtēšanas komisija: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1. Anasatsija Ločmele, </w:t>
      </w:r>
      <w:r>
        <w:rPr>
          <w:rFonts w:cs="Times New Roman" w:ascii="Times New Roman" w:hAnsi="Times New Roman"/>
        </w:rPr>
        <w:t>Balvu Mūzikas skolas skolotāja</w:t>
      </w:r>
      <w:r>
        <w:rPr>
          <w:rFonts w:cs="Times New Roman" w:ascii="Times New Roman" w:hAnsi="Times New Roman"/>
          <w:b/>
        </w:rPr>
        <w:t xml:space="preserve">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2. Inguna Blauma, </w:t>
      </w:r>
      <w:r>
        <w:rPr>
          <w:rFonts w:cs="Times New Roman" w:ascii="Times New Roman" w:hAnsi="Times New Roman"/>
        </w:rPr>
        <w:t xml:space="preserve">Balvu Mūzikas skolas skolotāja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Velga Smoļaka, </w:t>
      </w:r>
      <w:r>
        <w:rPr>
          <w:rFonts w:cs="Times New Roman" w:ascii="Times New Roman" w:hAnsi="Times New Roman"/>
        </w:rPr>
        <w:t>Balvu Mūzikas skolas skolotā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otokolēja: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lona Salmane</w:t>
      </w:r>
      <w:r>
        <w:rPr>
          <w:rFonts w:cs="Times New Roman" w:ascii="Times New Roman" w:hAnsi="Times New Roman"/>
        </w:rPr>
        <w:t>, Balvu novada Bērnu un jauniešu centra interešu izglītības metodiķ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atums: </w:t>
      </w:r>
      <w:r>
        <w:rPr>
          <w:rFonts w:cs="Times New Roman" w:ascii="Times New Roman" w:hAnsi="Times New Roman"/>
        </w:rPr>
        <w:t>2024.gada 23.februār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27:00Z</dcterms:created>
  <dc:creator>Viktors Šļakota</dc:creator>
  <dc:description/>
  <cp:keywords/>
  <dc:language>en-US</dc:language>
  <cp:lastModifiedBy>Balvu Novads</cp:lastModifiedBy>
  <cp:lastPrinted>2024-02-22T11:45:00Z</cp:lastPrinted>
  <dcterms:modified xsi:type="dcterms:W3CDTF">2024-02-26T14:34:00Z</dcterms:modified>
  <cp:revision>3</cp:revision>
  <dc:subject/>
  <dc:title/>
</cp:coreProperties>
</file>