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-3.kl.</w:t>
            </w:r>
          </w:p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e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lafs Pauliņš –Tilžas pamat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vie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vija Kondratjuka – Rekavas vidus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vie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ivo Velme –Tilžas pamat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vie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aine Borisa – Rekavas vidus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vie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ivids Kondratjuks – Rekavas vidus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vie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ība  Pužule – Rekavas vidus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vie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lza Indrika – Rugāju vidus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vie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rvis Pugačs – Tilžas pamat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vie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mēlija Jakobsone – Eglaines pamat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vie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rians Velme – Tilžas pamat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vie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-6.kl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skars Pauliņš – Tilžas pamat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vie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ihaela Lapsa – Rekavas vidus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vie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ristofers Rušēvics – Tilžas pamat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vie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gnese Jaundžeikare – Bērzpils pamat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vie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-9.kl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ija Osipova – Viļakas vidus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vie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ana Buša – Balvu Profesionālā un vispārizglītojošā vidus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vie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inalds Kalnējs – Rugāju vidus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vieta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trīna Jaundžeikare – Bērzpils pamatsk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viet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ApakvirsrakstsRakstz">
    <w:name w:val="Apakšvirsraksts Rakstz."/>
    <w:qFormat/>
    <w:rPr>
      <w:rFonts w:ascii="Calibri Light" w:hAnsi="Calibri Light" w:eastAsia="Times New Roman" w:cs="Calibri Light"/>
      <w:sz w:val="24"/>
      <w:szCs w:val="24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4:34:00Z</dcterms:created>
  <dc:creator>Viktors Šļakota</dc:creator>
  <dc:description/>
  <cp:keywords/>
  <dc:language>en-US</dc:language>
  <cp:lastModifiedBy>Balvu pilsētas Pārvalde</cp:lastModifiedBy>
  <cp:lastPrinted>2024-12-06T09:24:00Z</cp:lastPrinted>
  <dcterms:modified xsi:type="dcterms:W3CDTF">2024-12-06T15:24:00Z</dcterms:modified>
  <cp:revision>3</cp:revision>
  <dc:subject/>
  <dc:title/>
</cp:coreProperties>
</file>