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</w:t>
      </w:r>
    </w:p>
    <w:p>
      <w:pPr>
        <w:pStyle w:val="Normal"/>
        <w:ind w:left="504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iemeļlatgales sporta centrs</w:t>
      </w:r>
    </w:p>
    <w:p>
      <w:pPr>
        <w:pStyle w:val="Normal"/>
        <w:ind w:left="504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dītājs Arnis Voika 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25.gada ___________________</w:t>
      </w:r>
    </w:p>
    <w:p>
      <w:pPr>
        <w:pStyle w:val="Normal"/>
        <w:ind w:left="5040" w:hanging="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lv-LV"/>
        </w:rPr>
        <w:t xml:space="preserve">BALTINAVAS APVIENĪBAS PĀRVALDES ATKLĀTAIS ČEMPIONĀTS 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ZEMLEDUS MAKŠĶERĒŠANĀ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LIKUMS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mērķis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Popularizēt makšķerēšanas sportu, kā veselīgu un aktīvu sporta veid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Noteikt gada labākos sportistus zemledus makšķerēšanā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rīkotāji un tiesneš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Sacensības organizē Balvu novada pašvaldības Ziemeļlatgales sporta centrs sadarbībā ar Baltinavas apvienības pārvald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Sacensību galvenais tiesnesis Pēteris Vancā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Sacensību sekretārs un informācija – Ēriks Kokorevičs 28319564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Sacensību vieta un laiks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lv-LV"/>
        </w:rPr>
        <w:t>3.1. Zemledus makšķerēšanas sacensību noris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Zemledus makšķerēšanas sacensības notiek uz </w:t>
      </w:r>
      <w:r>
        <w:rPr>
          <w:b/>
          <w:bCs/>
          <w:sz w:val="22"/>
          <w:lang w:val="lv-LV"/>
        </w:rPr>
        <w:t>Motrīnes ezera 2025.gada 22.februārī</w:t>
      </w:r>
      <w:r>
        <w:rPr>
          <w:sz w:val="22"/>
          <w:lang w:val="lv-LV"/>
        </w:rPr>
        <w:t xml:space="preserve"> laikā no plkst. </w:t>
      </w:r>
      <w:r>
        <w:rPr>
          <w:b/>
          <w:sz w:val="22"/>
          <w:lang w:val="lv-LV"/>
        </w:rPr>
        <w:t xml:space="preserve">9:30 </w:t>
      </w:r>
      <w:r>
        <w:rPr>
          <w:sz w:val="22"/>
          <w:lang w:val="lv-LV"/>
        </w:rPr>
        <w:t xml:space="preserve">līdz </w:t>
      </w:r>
      <w:r>
        <w:rPr>
          <w:b/>
          <w:sz w:val="22"/>
          <w:lang w:val="lv-LV"/>
        </w:rPr>
        <w:t>13:30</w:t>
      </w:r>
      <w:r>
        <w:rPr>
          <w:sz w:val="22"/>
          <w:lang w:val="lv-LV"/>
        </w:rPr>
        <w:t>. (vai atkarībā no laika apstākļiem – visiem dalībniekiem vienojoties ar sacensību galveno tiesnesi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Sacensību dalībnieku reģistrācija notiek 2025.gada 22.februārī laikā no plkst. </w:t>
      </w:r>
      <w:r>
        <w:rPr>
          <w:b/>
          <w:sz w:val="22"/>
          <w:lang w:val="lv-LV"/>
        </w:rPr>
        <w:t>8:45</w:t>
      </w:r>
      <w:r>
        <w:rPr>
          <w:sz w:val="22"/>
          <w:lang w:val="lv-LV"/>
        </w:rPr>
        <w:t xml:space="preserve"> līdz </w:t>
      </w:r>
      <w:r>
        <w:rPr>
          <w:b/>
          <w:sz w:val="22"/>
          <w:lang w:val="lv-LV"/>
        </w:rPr>
        <w:t>9:20</w:t>
      </w:r>
      <w:r>
        <w:rPr>
          <w:sz w:val="22"/>
          <w:lang w:val="lv-LV"/>
        </w:rPr>
        <w:t xml:space="preserve"> sacensību norises vietā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Sacensības notiek individuālā konkurencē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Sacensību dalībniekam ir jāuzrāda personu apliecinošs dokuments un derīga makšķerēšanas karte, izņemot invalīdus un personas jaunākas par 16 gadiem, un vecākas par 65 gadie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Katram sacensību dalībniekam jābūt diviem vienādiem karodziņiem vai citiem pamanāmiem priekšmetiem āliņģu atzīmēšanai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lv-LV"/>
        </w:rPr>
        <w:t>Sacensību noteikum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76"/>
        <w:jc w:val="both"/>
        <w:rPr>
          <w:sz w:val="22"/>
          <w:lang w:val="lv-LV"/>
        </w:rPr>
      </w:pPr>
      <w:r>
        <w:rPr>
          <w:sz w:val="22"/>
          <w:lang w:val="lv-LV"/>
        </w:rPr>
        <w:t>Katrs sacensību dalībnieks vienlaicīgi drīkst aizņemt divus āliņģus, bet ne tuvāk kā 5 m no cita dalībnieka aizņemtā āliņģ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Katram sacensību dalībniekam atļauts makšķerēt ar vienu ziemas makšķeri – ne vairāk kā ar diviem āķiem. Balansierus un vizuļus/žibuļus izmantot nedrīks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Sacensību dalībnieki makšķerēšanai drīkst izmantot jebkuras ēsmas, izņemot dzīvas un beigtas zivtiņas. Sacensību laikā zivis atļauts piebaro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acensību dalībniekiem ir aizliegts savstarpēji mainīties ar makšķerēšanas rīkiem, ēsmām, ņemt no kāda un dot citiem sacensību dalībniekiem zivi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acensību dalībnieks ir tiesīgs makšķerēt tikai sacensībām ierādītajā teritorijā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Izmakšķerētās zivis nedrīkst nomest sniegā vai uz ledus, tās ir jāievieto kastē vai maisiņā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Sacensību beigās sacensību dalībnieki ievieto izmakšķerētās zivis plastikāta maisiņā un nodod tiesnesim (netīras zivis ar sniega, ledus un cita veida piejaukumiem vērtēšanai netiek pieņemtas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lv-LV"/>
        </w:rPr>
        <w:t xml:space="preserve">Iepriekšējā pieteikšanās  </w:t>
      </w:r>
    </w:p>
    <w:p>
      <w:pPr>
        <w:pStyle w:val="Normal"/>
        <w:ind w:left="360" w:hanging="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 xml:space="preserve">Iepriekšējā pieteikšanās līdz 2025.gada 20.februāra plkst. </w:t>
      </w:r>
      <w:r>
        <w:rPr>
          <w:b/>
          <w:sz w:val="22"/>
          <w:lang w:val="lv-LV"/>
        </w:rPr>
        <w:t xml:space="preserve">22:00. </w:t>
      </w:r>
      <w:r>
        <w:rPr>
          <w:sz w:val="22"/>
          <w:lang w:val="lv-LV"/>
        </w:rPr>
        <w:t>Sacensību sekretārs– Ēriks Kokorevičs 2831956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Piesakoties sacensībām, dalībnieks sniedz informāciju par pusdienā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lv-LV"/>
        </w:rPr>
        <w:t>Sacensību dalībnieks, atrodoties uz ledus ir atbildīgs par risku un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drošības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noteikumu uz ledus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 xml:space="preserve">ievērošanu  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709" w:hanging="425"/>
        <w:jc w:val="both"/>
        <w:rPr>
          <w:sz w:val="22"/>
          <w:lang w:val="lv-LV"/>
        </w:rPr>
      </w:pPr>
      <w:r>
        <w:rPr>
          <w:sz w:val="22"/>
          <w:lang w:val="lv-LV"/>
        </w:rPr>
        <w:t>7.1. Katrs sacensību dalībnieks ir atbildīgs par ūdenstilpnes un piekrastes zonas kārtības noteikumu ievērošanu.</w:t>
      </w:r>
    </w:p>
    <w:p>
      <w:pPr>
        <w:pStyle w:val="Normal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8. Atbildība par sacensību noteikumu neievērošanu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Pamattekstaatkpe2"/>
        <w:jc w:val="both"/>
        <w:rPr>
          <w:sz w:val="22"/>
        </w:rPr>
      </w:pPr>
      <w:r>
        <w:rPr>
          <w:sz w:val="22"/>
        </w:rPr>
        <w:t>8.1. Sacensību noteikumu neievērošanas gadījumā sacensību dalībnieks tiek diskvalificēts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9. Uzvarētāju noteikšana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674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ar uzvarētāju zemledus makšķerēšanas čempionātā kļūst sacensību dalībnieks, kuram ir vislielākais noķerto zivju svars (vienāda svara gadījumā, tiek skaitītas zivis, uzvar dalībnieks ar lielāko zivju skaitu): </w:t>
      </w:r>
    </w:p>
    <w:p>
      <w:pPr>
        <w:pStyle w:val="TextBodyIndent"/>
        <w:tabs>
          <w:tab w:val="clear" w:pos="720"/>
          <w:tab w:val="left" w:pos="674" w:leader="none"/>
        </w:tabs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Sievietēm, jaunietēm - 3 vietas</w:t>
      </w:r>
    </w:p>
    <w:p>
      <w:pPr>
        <w:pStyle w:val="TextBodyIndent"/>
        <w:tabs>
          <w:tab w:val="clear" w:pos="720"/>
          <w:tab w:val="left" w:pos="674" w:leader="none"/>
        </w:tabs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Vīriešiem - 6 vietas</w:t>
      </w:r>
    </w:p>
    <w:p>
      <w:pPr>
        <w:pStyle w:val="TextBodyIndent"/>
        <w:tabs>
          <w:tab w:val="clear" w:pos="720"/>
          <w:tab w:val="left" w:pos="674" w:leader="none"/>
        </w:tabs>
        <w:ind w:left="720" w:right="0" w:firstLine="1407"/>
        <w:jc w:val="both"/>
        <w:rPr/>
      </w:pPr>
      <w:r>
        <w:rPr>
          <w:sz w:val="22"/>
        </w:rPr>
        <w:t>Jauniešiem (2007.g. un jaunāki) - 6 vietas</w:t>
      </w:r>
    </w:p>
    <w:p>
      <w:pPr>
        <w:pStyle w:val="Normal"/>
        <w:tabs>
          <w:tab w:val="clear" w:pos="720"/>
          <w:tab w:val="left" w:pos="674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4" w:leader="none"/>
        </w:tabs>
        <w:jc w:val="both"/>
        <w:rPr/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Dalības maksu Dalības maksu Dalības maksu Dalības maksu Dalības maksu Dalības maksu Sacensību organizatori ir tiesīgi noteikt pārsteigumu balvas – lielākā zivs u.c..</w:t>
      </w:r>
    </w:p>
    <w:p>
      <w:pPr>
        <w:pStyle w:val="Normal"/>
        <w:ind w:left="284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0. Apbalvošana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ind w:left="284" w:right="0" w:hanging="0"/>
        <w:jc w:val="both"/>
        <w:rPr/>
      </w:pPr>
      <w:r>
        <w:rPr>
          <w:sz w:val="22"/>
        </w:rPr>
        <w:t>10.1. Individuālo godalgoto vietu ieguvēji tiek apbalvoti ar diplomiem un kausiem (1.,2.,.3.vieta), ar diplomiem un medaļām (4.,5.,6.vieta).</w:t>
      </w:r>
    </w:p>
    <w:p>
      <w:pPr>
        <w:pStyle w:val="TextBodyIndent"/>
        <w:ind w:left="64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Pamattekstaatkpe3"/>
        <w:jc w:val="both"/>
        <w:rPr/>
      </w:pPr>
      <w:r>
        <w:rPr/>
        <w:t>Zemledus makšķerēšanas laiks var tikt mainīts atkarībā no laika apstākļiem un ledus situācijas.</w:t>
      </w:r>
    </w:p>
    <w:p>
      <w:pPr>
        <w:pStyle w:val="Normal"/>
        <w:ind w:left="284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lang w:val="lv-LV"/>
        </w:rPr>
        <w:t>!!! NE ASAKAS !!!</w:t>
      </w:r>
    </w:p>
    <w:p>
      <w:pPr>
        <w:pStyle w:val="Normal"/>
        <w:jc w:val="both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Sacensību galvenais tiesnesis Pēteris Vancāns, mob. </w:t>
      </w:r>
      <w:r>
        <w:rPr>
          <w:b w:val="false"/>
          <w:szCs w:val="24"/>
        </w:rPr>
        <w:t>2782457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41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436"/>
    </w:pPr>
    <w:rPr>
      <w:lang w:val="lv-LV"/>
    </w:rPr>
  </w:style>
  <w:style w:type="paragraph" w:styleId="Pamattekstaatkpe2">
    <w:name w:val="Pamatteksta atkāpe 2"/>
    <w:basedOn w:val="Normal"/>
    <w:qFormat/>
    <w:pPr>
      <w:ind w:left="0" w:right="0" w:firstLine="284"/>
    </w:pPr>
    <w:rPr>
      <w:sz w:val="24"/>
      <w:lang w:val="lv-LV"/>
    </w:rPr>
  </w:style>
  <w:style w:type="paragraph" w:styleId="Pamattekstaatkpe3">
    <w:name w:val="Pamatteksta atkāpe 3"/>
    <w:basedOn w:val="Normal"/>
    <w:qFormat/>
    <w:pPr>
      <w:ind w:left="284" w:right="0" w:hanging="0"/>
    </w:pPr>
    <w:rPr>
      <w:b/>
      <w:sz w:val="24"/>
      <w:lang w:val="lv-LV"/>
    </w:rPr>
  </w:style>
  <w:style w:type="paragraph" w:styleId="Nosaukums">
    <w:name w:val="Nosaukums"/>
    <w:basedOn w:val="Normal"/>
    <w:next w:val="Subtitle"/>
    <w:qFormat/>
    <w:pPr>
      <w:jc w:val="center"/>
    </w:pPr>
    <w:rPr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4:00Z</dcterms:created>
  <dc:creator>private</dc:creator>
  <dc:description/>
  <cp:keywords/>
  <dc:language>en-US</dc:language>
  <cp:lastModifiedBy>Balvu Novads</cp:lastModifiedBy>
  <cp:lastPrinted>2025-02-11T15:00:00Z</cp:lastPrinted>
  <dcterms:modified xsi:type="dcterms:W3CDTF">2025-02-12T06:56:00Z</dcterms:modified>
  <cp:revision>3</cp:revision>
  <dc:subject/>
  <dc:title>APSTIPRINĀTS:</dc:title>
</cp:coreProperties>
</file>