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870" w:leader="none"/>
        </w:tabs>
        <w:spacing w:lineRule="auto" w:line="24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Skatuves runas konkurss</w:t>
      </w:r>
    </w:p>
    <w:p>
      <w:pPr>
        <w:pStyle w:val="Normal"/>
        <w:spacing w:lineRule="auto" w:line="240"/>
        <w:jc w:val="center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>06.03.2025.</w:t>
      </w:r>
    </w:p>
    <w:p>
      <w:pPr>
        <w:pStyle w:val="Normal"/>
        <w:spacing w:lineRule="auto" w:line="24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1. kl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066"/>
        <w:gridCol w:w="2409"/>
        <w:gridCol w:w="2597"/>
      </w:tblGrid>
      <w:tr>
        <w:trPr>
          <w:trHeight w:val="3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i, pakāpe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ese Sutug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8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Ikst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āju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8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ārlis Klimovič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4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Ločme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2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ere Marta Mērnie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– 43 punkti, izvirzīta uz 2. kārtu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 Krasov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pils pamat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9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ēlikss Zuje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9 punkti</w:t>
            </w:r>
          </w:p>
        </w:tc>
      </w:tr>
      <w:tr>
        <w:trPr/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2.-3.kl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s Ščemelinsk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1 punkt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ānis Aru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Tilžas pamat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ākā, izvirzīts uz 2.kārtu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vis Jeļiseje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ijas pamat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0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Dilb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4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ards Tomass Rēdma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9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īze Log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pils pamat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7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vo Vilc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laines pamat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4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ja Ločm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2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s Barono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1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s Ka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āju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4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āte Baranov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6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e Monta Gūtm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laines pamat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3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ga Log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1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ūrs Kondratje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6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ita Su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5 punkt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āvids Putā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– 34 punkti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4.-6.kl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8"/>
        <w:gridCol w:w="2601"/>
        <w:gridCol w:w="2257"/>
      </w:tblGrid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ārds, uzvārd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zultāti, pakāpe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Jermacā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3 punk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ta Krasovs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pils pamat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2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ks Ķirs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4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e Avotiņ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žas pamat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1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ģeris Meln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āju vidus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1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īna Klauč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5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go Ušacki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Balvu sākum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ākā – 48 punkti, izvirzīts uz 2.kār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e Kursī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Stacijas pamat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2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beka Jermacā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1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a Jaunžeika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vu sākum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ākā – 47 punkti,  izvirzīta uz 2.kār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mīna Ķever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laines pamat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5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ēna Slišā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tinavas vidus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ākā – 49 punkti, izvirzīta uz 2.kār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ija Aru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žas pamat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5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līna S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0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e Rēdma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3 punkt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ards Kokorevič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– 30 punkti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7.-9.kl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2502"/>
        <w:gridCol w:w="2438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ārds, uzvārd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zultāti, pakāpe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rika Indri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Balvu Valsts ģimnāzi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4 punk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da Krūmiņ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Balvu prof. un visp. vidussk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5 punk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ita Ozoliņ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vu Valsts ģimnāzij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ākā -45 punkti, izvirzīta uz 2.kār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 Romanov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ijas pamatsk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5 punk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ija Dobrovoļ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pils pamatsk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32 punk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īza Pužu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susskol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40 punkti</w:t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10.-12.kl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2410"/>
        <w:gridCol w:w="2410"/>
      </w:tblGrid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Rezultāti, pakāp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s Med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Balvu prof. un visp. vidus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37 punkti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-3.kl.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99"/>
        <w:gridCol w:w="425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uss Ščemelinsk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Aru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žas pamat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vis Jeļisejev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Stacijas pamat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Dilb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čards Tomass Rēdman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īze Log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pils pamat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vo Vilciņ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laines pamat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ja Ločme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s Baronov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īls Kaš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āju vidus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āte Baranov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īne Monta Gūtm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laines pamat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ga Log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ūrs Kondratjev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vu sākum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vita Su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avas vidusskola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āvids Putā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ļakas vidusskol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9:00Z</dcterms:created>
  <dc:creator>Viktors Šļakota</dc:creator>
  <dc:description/>
  <cp:keywords/>
  <dc:language>en-US</dc:language>
  <cp:lastModifiedBy>Iluta Jaunžeikare</cp:lastModifiedBy>
  <cp:lastPrinted>2025-03-05T15:56:00Z</cp:lastPrinted>
  <dcterms:modified xsi:type="dcterms:W3CDTF">2025-03-07T08:39:00Z</dcterms:modified>
  <cp:revision>2</cp:revision>
  <dc:subject/>
  <dc:title/>
</cp:coreProperties>
</file>