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50292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0" r="-15" b="-10"/>
                    <a:stretch>
                      <a:fillRect/>
                    </a:stretch>
                  </pic:blipFill>
                  <pic:spPr bwMode="auto">
                    <a:xfrm>
                      <a:off x="0" y="0"/>
                      <a:ext cx="502920" cy="762000"/>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LVU NOVADA PAŠVALDĪBA</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LVU NOVADA DOM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ģ.Nr.90009115622, Bērzpils iela 1A, Balvi, Balvu novads, LV-4501, tālrunis +371 64522453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kss+371 64522453, e-pasts: dome@balvi.l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right"/>
        <w:rPr/>
      </w:pPr>
      <w:r>
        <w:rPr>
          <w:rFonts w:cs="Times New Roman" w:ascii="Times New Roman" w:hAnsi="Times New Roman"/>
          <w:b/>
          <w:sz w:val="24"/>
          <w:szCs w:val="24"/>
        </w:rPr>
        <w:t>APSTIPRINĀTS</w:t>
        <w:br/>
      </w:r>
      <w:r>
        <w:rPr>
          <w:rFonts w:cs="Times New Roman" w:ascii="Times New Roman" w:hAnsi="Times New Roman"/>
          <w:sz w:val="24"/>
          <w:szCs w:val="24"/>
        </w:rPr>
        <w:t xml:space="preserve">ar Balvu novada domes </w:t>
      </w:r>
    </w:p>
    <w:p>
      <w:pPr>
        <w:pStyle w:val="Normal"/>
        <w:suppressAutoHyphens w:val="tru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2022.gada 24.novembra</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4"/>
          <w:szCs w:val="24"/>
        </w:rPr>
      </w:pPr>
      <w:r>
        <w:rPr>
          <w:rFonts w:cs="Times New Roman" w:ascii="Times New Roman" w:hAnsi="Times New Roman"/>
          <w:sz w:val="24"/>
          <w:szCs w:val="24"/>
        </w:rPr>
        <w:t>lēmumu (sēdes protokols Nr.23., 2.§)</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Balvos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2022.gada 24.novembrī                                                                              </w:t>
        <w:tab/>
        <w:t xml:space="preserve">        </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LVU NOVADA SADARBĪBAS GRUPAS BĒRNU TIESĪBU AIZSARDZĪB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Balvu novada Sadarbības grupa bērnu tiesību aizsardzības jautājumos (turpmāk tekstā – Sadarbības grupa) izveidota, lai īstenotu bērnu tiesību aizsardzības principu ievērošanu Balvu novada administratīvajā teritorijā.</w:t>
      </w:r>
    </w:p>
    <w:p>
      <w:pPr>
        <w:pStyle w:val="Normal"/>
        <w:spacing w:before="0" w:after="0"/>
        <w:jc w:val="both"/>
        <w:rPr/>
      </w:pPr>
      <w:r>
        <w:rPr>
          <w:rFonts w:cs="Times New Roman" w:ascii="Times New Roman" w:hAnsi="Times New Roman"/>
          <w:sz w:val="24"/>
          <w:szCs w:val="24"/>
        </w:rPr>
        <w:t>2. Sadarbības grupa savā darbībā ievēro likumu “Par pašvaldībām”, Bērnu tiesību aizsardzības likumu, Ministru kabineta 2017.gada 12.septembra noteikumus Nr.545 “Noteikumi par institūciju sadarbību bērnu tiesību aizsardzībā” un citus Latvijas Republikas spēkā esošos tiesību aktus bērnu tiesību aizsardzībā.</w:t>
      </w:r>
    </w:p>
    <w:p>
      <w:pPr>
        <w:pStyle w:val="Normal"/>
        <w:spacing w:before="0" w:after="0"/>
        <w:jc w:val="both"/>
        <w:rPr/>
      </w:pPr>
      <w:r>
        <w:rPr>
          <w:rFonts w:cs="Times New Roman" w:ascii="Times New Roman" w:hAnsi="Times New Roman"/>
          <w:sz w:val="24"/>
          <w:szCs w:val="24"/>
        </w:rPr>
        <w:t>3. Sadarbības grupa darbojas saskaņā ar Sadarbības grupas nolikumu, kuru apstiprina Balvu novada do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adarbības grupa ir koordinējoša un konsultatīva koleģiāla institū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adarbības grupas lēmumiem ir ieteikuma rakst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rbības mērķi un uzdevumi</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Sadarbības grupas mērķis ir īstenot un pilnveidot valstī noteikto bērnu tiesību aizsardzības politiku pašvaldības administratīvajā teritorijā sadarbībā ar Balvu novada Bāriņtiesu, kura īsteno bērnu tiesību aizsardzību Balvu novada administratīvajā teritorijā atbilstoši Bērnu tiesību aizsardzības likuma 66.pantam, kā bērnu tiesību aizsardzības institū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adarbības grupa izskata individuālus gadījumus saistībā ar iespējamiem bērna tiesību pārkāpumiem, ja ir nepieciešama ātra rīcība un vairāku institūciju sadarbība, kā arī – ja radušos situāciju nav iespējams atrisināt vienas institūcijas ietvaros vai nav to izdevies atrisināt ilgstošā laika posm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Sadarbības grupa analizē situāciju bērnu tiesību aizsardzības jomā un sniedz pašvaldībai priekšlikumus novada bērnu tiesību aizsardzības programmas izstrādei, tostarp par nepieciešamajiem pasākumiem institūciju sadarbības sistēmas pilnveidošanai un saskaņotai un koordinētai institūciju sadarbīb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Sadarbības grupa sniedz Labklājības ministrijai priekšlikumus normatīvo aktu pilnveidei un sadarbības uzlabošanai bērnu tiesību aizsardzības jomā pašvaldības un valsts institūcijām bērnu tiesību aizsardzības jautājumos un principu īstenošan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Sadarbības grupa informē sabiedrību par aktuāliem bērnu tiesību aizsardzības jautājum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truktūra un darba organizācija.</w:t>
      </w:r>
    </w:p>
    <w:p>
      <w:pPr>
        <w:pStyle w:val="ListParagraph"/>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11. Sadarbības grupas sastāvā ietilps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Balvu novada Pašvaldības policijas priekšniek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Balvu novada Sociālās pārvaldes vadītāj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Balvu novada Izglītības pārvaldes vadītāj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r>
        <w:rPr>
          <w:sz w:val="24"/>
          <w:szCs w:val="24"/>
        </w:rPr>
        <w:t xml:space="preserve"> </w:t>
      </w:r>
      <w:r>
        <w:rPr>
          <w:rFonts w:cs="Times New Roman" w:ascii="Times New Roman" w:hAnsi="Times New Roman"/>
          <w:sz w:val="24"/>
          <w:szCs w:val="24"/>
        </w:rPr>
        <w:t>Balvu novada Bāriņtiesas priekšsēdētājs.</w:t>
      </w:r>
    </w:p>
    <w:p>
      <w:pPr>
        <w:pStyle w:val="Normal"/>
        <w:spacing w:before="0" w:after="0"/>
        <w:jc w:val="both"/>
        <w:rPr/>
      </w:pPr>
      <w:r>
        <w:rPr>
          <w:rFonts w:cs="Times New Roman" w:ascii="Times New Roman" w:hAnsi="Times New Roman"/>
          <w:sz w:val="24"/>
          <w:szCs w:val="24"/>
        </w:rPr>
        <w:t>12. Izskatot gadījumus Sadarbības grupa var pieaicināt citus speciālistus, ja attiecīgā informācija varētu būt būtiska Sadarbības grupas darbā.</w:t>
      </w:r>
    </w:p>
    <w:p>
      <w:pPr>
        <w:pStyle w:val="Normal"/>
        <w:spacing w:before="0" w:after="0"/>
        <w:jc w:val="both"/>
        <w:rPr/>
      </w:pPr>
      <w:r>
        <w:rPr>
          <w:rFonts w:cs="Times New Roman" w:ascii="Times New Roman" w:hAnsi="Times New Roman"/>
          <w:sz w:val="24"/>
          <w:szCs w:val="24"/>
        </w:rPr>
        <w:t>13. Pirmo Sadarbības grupas sanāksmi sasauc pašvaldības domes priekšsēdētāja norīkota amatpersona, kurā uz gadu ievēl Sadarbības grupas vadītāju un vietnie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Sanāksmes notiek pēc vajadzības, bet ne retāk kā četras reizes gadā, ko sasauc Sadarbības grupas vadītāj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Sadarbības grupas sanāksmes darba kārtībā paredzētos jautājumus var izskatīt, ja sanāksmē piedalās vismaz puse no Sadarbības grupas pārstāvj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Sadarbības grupas darbu materiāltehniski nodrošina Balvu novada Bāriņtiesas norīkots protokolists, kas protokolē sanāksmes, kā arī sagatavo izskatāmos materiālus, ievērojot normatīvo aktu regulējumu fizisko personu datu aizsardzības jom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Sadarbības grupas sanāksmes protokolu sagatavo ne vēlāk kā 5 darba dienu laikā. Pēc sanāksmes protokolu paraksta Sadarbības grupas vadītājs un protokolists. Sadarbības grupas protokoli un citi dokumenti tiek nodoti glabāšanā Balvu novada Bāriņtiesas arhīvā.</w:t>
      </w:r>
    </w:p>
    <w:p>
      <w:pPr>
        <w:pStyle w:val="Normal"/>
        <w:spacing w:before="0" w:after="0"/>
        <w:jc w:val="both"/>
        <w:rPr/>
      </w:pPr>
      <w:r>
        <w:rPr>
          <w:rFonts w:cs="Times New Roman" w:ascii="Times New Roman" w:hAnsi="Times New Roman"/>
          <w:sz w:val="24"/>
          <w:szCs w:val="24"/>
        </w:rPr>
        <w:t>18. Sadarbības grupas vadītājs pēc domes priekšsēdētāja un deputātu pieprasījuma sniedz pārskatu par Sadarbības grupas dar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Sadarbības grupas vadītājs sniedz konsultācijas bērnu tiesību aizsardzības jautājumos Starpinstitucionālajai komandai.</w:t>
      </w:r>
    </w:p>
    <w:p>
      <w:pPr>
        <w:pStyle w:val="Normal"/>
        <w:spacing w:before="0" w:after="0"/>
        <w:jc w:val="both"/>
        <w:rPr/>
      </w:pPr>
      <w:r>
        <w:rPr>
          <w:rFonts w:cs="Times New Roman" w:ascii="Times New Roman" w:hAnsi="Times New Roman"/>
          <w:sz w:val="24"/>
          <w:szCs w:val="24"/>
        </w:rPr>
        <w:t>20. Sadarbības grupā locekļi un pieaicinātie pārstāvji Sadarbības grupas darbības ietvaros ievēro ētikas un konfidencialitātes princip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omes priekšsēdētājs                                                                                             S. Maksimov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37:00Z</dcterms:created>
  <dc:creator>Bāriņtiesa</dc:creator>
  <dc:description/>
  <dc:language>en-US</dc:language>
  <cp:lastModifiedBy>Balvi Novads</cp:lastModifiedBy>
  <dcterms:modified xsi:type="dcterms:W3CDTF">2022-11-28T09:26:00Z</dcterms:modified>
  <cp:revision>14</cp:revision>
  <dc:subject/>
  <dc:title/>
</cp:coreProperties>
</file>