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e-IN"/>
        </w:rPr>
        <w:drawing>
          <wp:inline distT="0" distB="0" distL="0" distR="0">
            <wp:extent cx="502920" cy="762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eģ.Nr.90009115622, Bērzpils iela 1A, Balvi, Balvu novads, LV-4501, tālrunis +371 64522453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kss+371 64522453, e-pasts: dome@balvi.l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vo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 Balvu novada Dom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.gada 24.m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u (sēdes prot. Nr.8., 60.§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ISTOŠIE 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.gada 24.martā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r.13/2022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35"/>
          <w:szCs w:val="35"/>
          <w:lang w:eastAsia="lv-LV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lv-LV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r Baltinavas novada domes 2016.gada 26.februāra saistošo noteikumu Nr. 3 “Par līdzfinansējuma piešķiršanu biedrībām un nodibinājumiem projektu realizēšanai Baltinavas novadā” atcelšanu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Arial" w:ascii="Arial" w:hAnsi="Arial"/>
          <w:i/>
          <w:iCs/>
          <w:sz w:val="20"/>
          <w:szCs w:val="20"/>
          <w:lang w:eastAsia="lv-LV"/>
        </w:rPr>
        <w:br/>
      </w:r>
      <w:r>
        <w:rPr>
          <w:rFonts w:eastAsia="Times New Roman" w:cs="Times New Roman" w:ascii="Times New Roman" w:hAnsi="Times New Roman"/>
          <w:i/>
          <w:iCs/>
          <w:lang w:eastAsia="lv-LV"/>
        </w:rPr>
        <w:t>Izdoti saskaņā ar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lang w:eastAsia="lv-LV"/>
        </w:rPr>
      </w:pPr>
      <w:r>
        <w:rPr>
          <w:rFonts w:eastAsia="Times New Roman" w:cs="Times New Roman" w:ascii="Times New Roman" w:hAnsi="Times New Roman"/>
          <w:i/>
          <w:iCs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lv-LV"/>
        </w:rPr>
        <w:t>likuma "Par pašvaldībām" 43.panta trešo daļu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ind w:firstLine="720"/>
        <w:rPr/>
      </w:pPr>
      <w:bookmarkStart w:id="0" w:name="n-1051607"/>
      <w:bookmarkStart w:id="1" w:name="n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Atcelt Baltinavas novada domes 2016.gada 26.februāra saistošo noteikumu Nr. 3 “Par līdzfinansējuma piešķiršanu biedrībām un nodibinājumiem projektu realizēšanai Baltinavas novadā” (Baltinavas novada Domes 2016.gada 26.februāra sēdes protokols Nr.</w:t>
        <w:softHyphen/>
        <w:softHyphen/>
        <w:softHyphen/>
        <w:softHyphen/>
        <w:softHyphen/>
        <w:softHyphen/>
        <w:t>2, 2.§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                                                                                              S.Maksimovs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40:00Z</dcterms:created>
  <dc:creator>Balvu Novads</dc:creator>
  <dc:description/>
  <cp:keywords/>
  <dc:language>en-US</dc:language>
  <cp:lastModifiedBy>neo118318@outlook.lv</cp:lastModifiedBy>
  <cp:lastPrinted>2022-03-04T14:51:00Z</cp:lastPrinted>
  <dcterms:modified xsi:type="dcterms:W3CDTF">2022-06-02T14:40:00Z</dcterms:modified>
  <cp:revision>2</cp:revision>
  <dc:subject/>
  <dc:title/>
</cp:coreProperties>
</file>