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te-IN"/>
        </w:rPr>
        <w:drawing>
          <wp:inline distT="0" distB="0" distL="0" distR="0">
            <wp:extent cx="502920" cy="762000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PAŠVALDĪBA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BALVU NOVADA DOM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Reģ.Nr.90009115622, Bērzpils iela 1A, Balvi, Balvu novads, LV-4501, tālrunis +371 64522453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akss+371 64522453, e-pasts: dome@balvi.lv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alvos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r Balvu novada Dome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022.gada 24.mar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ēmumu (sēdes prot. Nr.8., 61.§)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AISTOŠIE NOTEIKUM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22.gada 24.martā                                                                                            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Nr.14/2022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sz w:val="35"/>
          <w:szCs w:val="35"/>
          <w:lang w:eastAsia="lv-LV"/>
        </w:rPr>
      </w:pPr>
      <w:r>
        <w:rPr>
          <w:rFonts w:eastAsia="Times New Roman" w:cs="Arial" w:ascii="Arial" w:hAnsi="Arial"/>
          <w:b/>
          <w:bCs/>
          <w:sz w:val="35"/>
          <w:szCs w:val="35"/>
          <w:lang w:eastAsia="lv-LV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ar saistošo noteikumu Nr.14/2022 “Par Viļakas novada domes 2018.gada 28.jūnija saistošo noteikumu Nr. 3/2018 “Par kārtību, kādā pašvaldība izīrē dzīvojamo telpu speciālistam” atcelšanu” pieņemšanu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lv-LV"/>
        </w:rPr>
        <w:br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zdoti saskaņā ar likuma „Par palīdzību dzīvokļa   jautājumu risināšanā”  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nta otro daļu un 21.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anta  otro daļu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lv-LV"/>
        </w:rPr>
      </w:r>
    </w:p>
    <w:p>
      <w:pPr>
        <w:pStyle w:val="Normal"/>
        <w:ind w:firstLine="720"/>
        <w:rPr/>
      </w:pPr>
      <w:bookmarkStart w:id="0" w:name="n-1051607"/>
      <w:bookmarkStart w:id="1" w:name="n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Atcelt </w:t>
      </w:r>
      <w:r>
        <w:rPr>
          <w:rFonts w:cs="Times New Roman" w:ascii="Times New Roman" w:hAnsi="Times New Roman"/>
          <w:sz w:val="24"/>
          <w:szCs w:val="24"/>
        </w:rPr>
        <w:t>Viļakas novada domes 2018.gada 28.jūnija saistošos noteikumus Nr. 3/2018 “Par kārtību, kādā pašvaldība izīrē dzīvojamo telpu speciālistam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Viļakas novada Domes 2018.gada 28.jūnija sēdes protokols Nr.</w:t>
        <w:softHyphen/>
        <w:softHyphen/>
        <w:softHyphen/>
        <w:softHyphen/>
        <w:softHyphen/>
        <w:softHyphen/>
        <w:t>10, 26.§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lv-LV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lv-LV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omes priekšsēdētājs                                                                                              S.Maksimovs</w:t>
      </w:r>
    </w:p>
    <w:p>
      <w:pPr>
        <w:pStyle w:val="Normal"/>
        <w:shd w:fill="FFFFFF" w:val="clea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w="11906" w:h="16838"/>
      <w:pgMar w:left="1701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</w:t>
    </w:r>
    <w:r>
      <w:rPr/>
      <w:t>Šis dokuments ir parakstīts ar drošu elektronisko parakstu un satur laika zīmog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2:00Z</dcterms:created>
  <dc:creator>Balvu Novads</dc:creator>
  <dc:description/>
  <cp:keywords/>
  <dc:language>en-US</dc:language>
  <cp:lastModifiedBy>neo118318@outlook.lv</cp:lastModifiedBy>
  <cp:lastPrinted>2022-03-04T14:51:00Z</cp:lastPrinted>
  <dcterms:modified xsi:type="dcterms:W3CDTF">2022-06-02T14:52:00Z</dcterms:modified>
  <cp:revision>2</cp:revision>
  <dc:subject/>
  <dc:title/>
</cp:coreProperties>
</file>