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23030</wp:posOffset>
            </wp:positionH>
            <wp:positionV relativeFrom="page">
              <wp:posOffset>719455</wp:posOffset>
            </wp:positionV>
            <wp:extent cx="610870" cy="7435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LATVIJAS REPUBLIKA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BALTINAVAS NOVAD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LTINAVAS NOVADA DOME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Reģ.Nr.90009115590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860" w:right="1440" w:hanging="24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Kārsavas ielā 16. Baltinava Baltinavas novadā, LV - 4594. T. 64521227</w:t>
      </w:r>
      <w:r>
        <w:rPr>
          <w:rFonts w:cs="Times New Roman" w:ascii="Times New Roman" w:hAnsi="Times New Roman"/>
          <w:i/>
          <w:iCs/>
          <w:sz w:val="18"/>
          <w:szCs w:val="18"/>
        </w:rPr>
        <w:t>;</w:t>
      </w:r>
      <w:r>
        <w:rPr>
          <w:rFonts w:cs="Times New Roman" w:ascii="Times New Roman" w:hAnsi="Times New Roman"/>
          <w:sz w:val="18"/>
          <w:szCs w:val="18"/>
        </w:rPr>
        <w:t xml:space="preserve"> 64522028 ,fax 4522028 e-pasts baltinava@balvi.gov.lv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8120" w:hanging="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aistošie noteikumi Nr.1 APSTIPRINĀTI: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460" w:hanging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Baltinavas novada domes sēdes protokols Nr.1,&amp;1</w:t>
      </w:r>
    </w:p>
    <w:p>
      <w:pPr>
        <w:pStyle w:val="Normal"/>
        <w:widowControl w:val="false"/>
        <w:autoSpaceDE w:val="false"/>
        <w:spacing w:lineRule="auto" w:line="240" w:before="0" w:after="0"/>
        <w:ind w:left="8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01.2014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 Baltinavas novada domes budžetu 2014.gadam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oti pamatojoties uz LR likuma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040" w:hanging="7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``Par pašvaldībām`` 21.p.2.p., likuma ``Par pašvaldības budžetiem``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7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APSTIPRINĀT Baltinavas novada pašvaldības pamatbudžeta IEŅĒMUMUS 1 635 544 euro apmērā.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APSTIPRINĀT Baltinavas novada pašvaldības pamatbudžeta IZDEVUMUS 1 737 021 euro apmērā.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APSTIPRINĀT pamatbudžeta kases apgrozāmo līdzekļu ATLIKUMUS 01.01.2014 235 768,19 euro, tai skaitā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Kase- 2 209,24 euro;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Norēķinu konti Valsts kasē- 52 069,73euro; 3.3.Norēķinu konti SEB bankā-181 489,22euro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APSTIPRINĀT Baltinavas novada pašvaldības speciālā budžeta IEŅĒMUMUS 43 911 euro apmērā.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APSTIPRINĀT Baltinavas novada pašvaldības speciālā budžeta IZDEVUMUS 98 925 euro apmērā.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APSTIPRINĀT speciālā budžeta kases apgrozāmo līdzekļu ATLIKUMUS 01.01.2014 116 341,12 euro, tai skaitā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Kase- 325,17 euro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Norēķinu konti SEB bankā- 116 015,95 euro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APSTIPRINĀT ziedojumu un dāvinājumu kases apgrozāmo līdzekļu atlikumu 01.01.2014 395,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 (norēķinu konts Valsts kasē).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5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es vadītājs</w:t>
        <w:tab/>
        <w:t>paraksts</w:t>
        <w:tab/>
      </w:r>
      <w:r>
        <w:rPr>
          <w:rFonts w:cs="Times New Roman" w:ascii="Times New Roman" w:hAnsi="Times New Roman"/>
          <w:sz w:val="23"/>
          <w:szCs w:val="23"/>
        </w:rPr>
        <w:t>L.Siliņa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620" w:gutter="0" w:header="0" w:top="1440" w:footer="0" w:bottom="4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24"/>
      <w:bookmarkEnd w:id="0"/>
      <w:r>
        <w:rPr>
          <w:rFonts w:cs="Times New Roman" w:ascii="Times New Roman" w:hAnsi="Times New Roman"/>
          <w:sz w:val="24"/>
          <w:szCs w:val="24"/>
        </w:rPr>
        <w:t>PAMATBUDŽETA IZDEVUMI 2014.gadā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940"/>
        <w:gridCol w:w="860"/>
      </w:tblGrid>
      <w:tr>
        <w:trPr>
          <w:trHeight w:val="27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Novad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lgojum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32756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AOI,pabalst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37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andējum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alpojum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4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u iegād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ikas iegād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okļ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2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atlīdzekļ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6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t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226010</w:t>
            </w:r>
          </w:p>
        </w:tc>
      </w:tr>
      <w:tr>
        <w:trPr>
          <w:trHeight w:val="301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PII ped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lgojum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AOI,pabalst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I uztur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lgojum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77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AOI,pabalst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0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alpojum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u iegād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ikas iegād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atlīdzekļ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7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Pirt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lgojum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AOI,pabalst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alpojum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u iegād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</w:t>
            </w:r>
          </w:p>
        </w:tc>
      </w:tr>
      <w:tr>
        <w:trPr>
          <w:trHeight w:val="300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Bibliotek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lgojum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4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AOI,pabalst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andējum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alpojum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u iegād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ikas iegād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atlīdzekļ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t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1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Muzej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lgojum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4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AOI,pabalst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andējum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sectPr>
          <w:type w:val="nextPage"/>
          <w:pgSz w:w="12240" w:h="15840"/>
          <w:pgMar w:left="1800" w:right="6180" w:gutter="0" w:header="0" w:top="1149" w:footer="0" w:bottom="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24</w:t>
      </w:r>
    </w:p>
    <w:p>
      <w:pPr>
        <w:sectPr>
          <w:type w:val="nextPage"/>
          <w:pgSz w:w="12240" w:h="15840"/>
          <w:pgMar w:left="6540" w:right="5460" w:gutter="0" w:header="0" w:top="1149" w:footer="0" w:bottom="4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980"/>
        <w:gridCol w:w="740"/>
      </w:tblGrid>
      <w:tr>
        <w:trPr>
          <w:trHeight w:val="27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ge2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alpojum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u iegād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atlīdzekļ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11430</w:t>
            </w:r>
          </w:p>
        </w:tc>
      </w:tr>
      <w:tr>
        <w:trPr>
          <w:trHeight w:val="300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Kultūras nam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lgojum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21060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AOI,pabals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andējum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alpojum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14100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u iegād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46515</w:t>
            </w:r>
          </w:p>
        </w:tc>
      </w:tr>
      <w:tr>
        <w:trPr>
          <w:trHeight w:val="300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Ūdens apg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alpojum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</w:tr>
      <w:tr>
        <w:trPr>
          <w:trHeight w:val="301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u iegād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okļ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</w:t>
            </w:r>
          </w:p>
        </w:tc>
      </w:tr>
      <w:tr>
        <w:trPr>
          <w:trHeight w:val="300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Kult.pasākum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lgojum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AOI,pabals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alpojum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8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u iegād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ālie pabals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12218</w:t>
            </w:r>
          </w:p>
        </w:tc>
      </w:tr>
      <w:tr>
        <w:trPr>
          <w:trHeight w:val="300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Atkritumu aps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alpojum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Park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lgojum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AOI,pabals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alpojum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u iegād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0</w:t>
            </w:r>
          </w:p>
        </w:tc>
      </w:tr>
      <w:tr>
        <w:trPr>
          <w:trHeight w:val="300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MMS ped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lgojum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41295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AOI,pabals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1</w:t>
            </w:r>
          </w:p>
        </w:tc>
      </w:tr>
      <w:tr>
        <w:trPr>
          <w:trHeight w:val="301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51036</w:t>
            </w:r>
          </w:p>
        </w:tc>
      </w:tr>
      <w:tr>
        <w:trPr>
          <w:trHeight w:val="300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MMS uztur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lgojum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18900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AOI,pabals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andējum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alpojum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4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u iegād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ikas iegād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atlīdzekļ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36738</w:t>
            </w:r>
          </w:p>
        </w:tc>
      </w:tr>
    </w:tbl>
    <w:p>
      <w:pPr>
        <w:sectPr>
          <w:type w:val="continuous"/>
          <w:pgSz w:w="12240" w:h="15840"/>
          <w:pgMar w:left="6540" w:right="5460" w:gutter="0" w:header="0" w:top="1149" w:footer="0" w:bottom="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25</w:t>
      </w:r>
    </w:p>
    <w:p>
      <w:pPr>
        <w:sectPr>
          <w:type w:val="nextPage"/>
          <w:pgSz w:w="12240" w:h="15840"/>
          <w:pgMar w:left="6540" w:right="5460" w:gutter="0" w:header="0" w:top="1149" w:footer="0" w:bottom="4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80"/>
        <w:gridCol w:w="860"/>
      </w:tblGrid>
      <w:tr>
        <w:trPr>
          <w:trHeight w:val="276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ge2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7.MMS admin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lgojum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AOI,pabalst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2</w:t>
            </w:r>
          </w:p>
        </w:tc>
      </w:tr>
      <w:tr>
        <w:trPr>
          <w:trHeight w:val="300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V-skolas ped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lgojum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AOI,pabalst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alpojum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07410</w:t>
            </w:r>
          </w:p>
        </w:tc>
      </w:tr>
      <w:tr>
        <w:trPr>
          <w:trHeight w:val="300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V-skolas uztur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lgojum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AOI,pabalst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alpojum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5</w:t>
            </w:r>
          </w:p>
        </w:tc>
      </w:tr>
      <w:tr>
        <w:trPr>
          <w:trHeight w:val="30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u iegād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ikas iegād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okļ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atlīdzekļ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79312</w:t>
            </w:r>
          </w:p>
        </w:tc>
      </w:tr>
      <w:tr>
        <w:trPr>
          <w:trHeight w:val="300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Ielu apgaism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alpojum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u iegād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6</w:t>
            </w:r>
          </w:p>
        </w:tc>
      </w:tr>
      <w:tr>
        <w:trPr>
          <w:trHeight w:val="300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Būvvald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t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</w:tr>
      <w:tr>
        <w:trPr>
          <w:trHeight w:val="300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Sk.autobus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lgojum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AOI,pabalst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alpojum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u iegād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1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6</w:t>
            </w:r>
          </w:p>
        </w:tc>
      </w:tr>
      <w:tr>
        <w:trPr>
          <w:trHeight w:val="300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Sk.biļete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ālie pabalst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</w:t>
            </w:r>
          </w:p>
        </w:tc>
      </w:tr>
      <w:tr>
        <w:trPr>
          <w:trHeight w:val="300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Aizņ.atmaks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ņēmum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7159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71597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Aizņ.%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alpojum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izņ.procent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Sports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lgojum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AOI,pabalst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alpojum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</w:tr>
    </w:tbl>
    <w:p>
      <w:pPr>
        <w:sectPr>
          <w:type w:val="continuous"/>
          <w:pgSz w:w="12240" w:h="15840"/>
          <w:pgMar w:left="6540" w:right="5460" w:gutter="0" w:header="0" w:top="1149" w:footer="0" w:bottom="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26</w:t>
      </w:r>
    </w:p>
    <w:p>
      <w:pPr>
        <w:sectPr>
          <w:type w:val="nextPage"/>
          <w:pgSz w:w="12240" w:h="15840"/>
          <w:pgMar w:left="6540" w:right="5460" w:gutter="0" w:header="0" w:top="1149" w:footer="0" w:bottom="4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800"/>
        <w:gridCol w:w="900"/>
      </w:tblGrid>
      <w:tr>
        <w:trPr>
          <w:trHeight w:val="276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ge2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u iegād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Fin.Krist.int.skola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t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310462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310462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Soc.pabalst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balsti naud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70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balsti natūr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ējie pabalst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t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6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68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APSDD VSAO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AOI,pabalst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>
          <w:trHeight w:val="301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alpojum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u iegād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41.Deputāt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lgojum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AOI,pabalst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Soc.dienest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lgojum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0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AOI,pabalst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alpojum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u iegād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7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Kanaliz.pakalp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lgojum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AOI,pabalst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alpojum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u iegād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okļ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Bāriņtie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lgojum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6</w:t>
            </w:r>
          </w:p>
        </w:tc>
      </w:tr>
      <w:tr>
        <w:trPr>
          <w:trHeight w:val="301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AOI,pabalst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andējum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alpojum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u iegād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7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APSD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lgojum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pendij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90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</w:tc>
      </w:tr>
    </w:tbl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Kapsētas</w:t>
      </w:r>
    </w:p>
    <w:p>
      <w:pPr>
        <w:sectPr>
          <w:type w:val="continuous"/>
          <w:pgSz w:w="12240" w:h="15840"/>
          <w:pgMar w:left="6540" w:right="5460" w:gutter="0" w:header="0" w:top="1149" w:footer="0" w:bottom="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27</w:t>
      </w:r>
    </w:p>
    <w:p>
      <w:pPr>
        <w:sectPr>
          <w:type w:val="nextPage"/>
          <w:pgSz w:w="12240" w:h="15840"/>
          <w:pgMar w:left="6540" w:right="5460" w:gutter="0" w:header="0" w:top="1149" w:footer="0" w:bottom="4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820"/>
        <w:gridCol w:w="1140"/>
      </w:tblGrid>
      <w:tr>
        <w:trPr>
          <w:trHeight w:val="27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ge28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alpojumi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MD kolekt.vad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lgojum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AOI,pabalsti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2.Tūrism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lgojum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AOI,pabalsti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andējumi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alpojumi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u iegād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>
          <w:trHeight w:val="27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īdijas,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ācija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Vad.izgl.f-ju nodr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ti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Soc.dien.asistenti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lgojum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AOI,pabalsti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COMENIUS proj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andējumi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Tehn.dokument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ādes zīmju projekt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0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0</w:t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skolas CO emisijas samaz.projekts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38</w:t>
            </w:r>
          </w:p>
        </w:tc>
      </w:tr>
      <w:tr>
        <w:trPr>
          <w:trHeight w:val="301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38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.stenda projekt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3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3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dzn.punkta projekt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8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8</w:t>
            </w:r>
          </w:p>
        </w:tc>
      </w:tr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1 737 021</w:t>
            </w:r>
          </w:p>
        </w:tc>
      </w:tr>
    </w:tbl>
    <w:p>
      <w:pPr>
        <w:sectPr>
          <w:type w:val="continuous"/>
          <w:pgSz w:w="12240" w:h="15840"/>
          <w:pgMar w:left="6540" w:right="5460" w:gutter="0" w:header="0" w:top="1149" w:footer="0" w:bottom="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</w:r>
    </w:p>
    <w:p>
      <w:pPr>
        <w:sectPr>
          <w:type w:val="nextPage"/>
          <w:pgSz w:w="12240" w:h="15840"/>
          <w:pgMar w:left="6540" w:right="5460" w:gutter="0" w:header="0" w:top="1149" w:footer="0" w:bottom="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ge29"/>
      <w:bookmarkStart w:id="6" w:name="page29"/>
      <w:bookmarkEnd w:id="6"/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ĀLĀ budžeta izdevumi 2014.gadā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740"/>
      </w:tblGrid>
      <w:tr>
        <w:trPr>
          <w:trHeight w:val="27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eļ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71235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9892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SPECIĀLĀ budžeta ieņēmumi 2014.gadā</w:t>
      </w:r>
    </w:p>
    <w:tbl>
      <w:tblPr>
        <w:tblW w:w="8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320"/>
        <w:gridCol w:w="1200"/>
        <w:gridCol w:w="1360"/>
      </w:tblGrid>
      <w:tr>
        <w:trPr>
          <w:trHeight w:val="27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ādītājs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iskās klasifikācijas kods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āns</w:t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5.3.100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bas resursu nodoklis par izrakteņu ieguv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3.000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ejas tiesība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.2.013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eļu fonda mērķdotācij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63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11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šu nodaļas vadītāja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I.Ločmel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0:02:00Z</dcterms:created>
  <dc:creator>Admin</dc:creator>
  <dc:description/>
  <dc:language>en-US</dc:language>
  <cp:lastModifiedBy>Admin</cp:lastModifiedBy>
  <dcterms:modified xsi:type="dcterms:W3CDTF">2014-02-05T20:15:00Z</dcterms:modified>
  <cp:revision>3</cp:revision>
  <dc:subject/>
  <dc:title/>
</cp:coreProperties>
</file>