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likums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vu novada domes</w:t>
        <w:br/>
        <w:t>2022.gada 24.marta saistošajiem noteikumiem Nr.8/202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Par koku ciršanu ārpus meža Balvu novadā”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IESNIEGUMS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ku ciršanai ārpus meža Balvu novadā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Zemes īpašnieks vai tiesiskais valdītājs: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Vārds, uzvārds / Juridiskās personas nosaukums 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ersonas kods / Reģistrācijas Nr. 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ntakttālrunis, e-pasts 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Īpašuma, kurā paredzēta koku ciršana, adrese: 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/>
        <w:t>Cērtamie kok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Nr.p.k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Cērtamā koka sug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Koka stumbra diametrs (c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oku ciršanas pamatojums: 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ievienotie dokumenti (atzīmēt vajadzīgo):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emes gabala robežplāna kopija ar iezīmētiem cērtamiem kokiem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audzdzīvokļu dzīvojamās mājas dzīvokļu īpašnieku kopības lēmums par koku ciršanu;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Sertificēta eksperta slēdziens par cērtamā koka draudiem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ilnvaras kopija (ja koka ciršanu pieprasa pilnvarotā persona)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0____.gada „____”.________________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/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  <w:t>Paraksts                       Paraksta atšifrējums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414142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414142"/>
          <w:kern w:val="2"/>
          <w:sz w:val="24"/>
          <w:szCs w:val="24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mes priekšsēdētājs </w:t>
        <w:tab/>
        <w:tab/>
        <w:tab/>
        <w:tab/>
        <w:tab/>
        <w:tab/>
        <w:t>S.Maksimovs</w:t>
      </w:r>
    </w:p>
    <w:p>
      <w:pPr>
        <w:pStyle w:val="Normal"/>
        <w:autoSpaceDE w:val="false"/>
        <w:spacing w:lineRule="auto" w:line="256" w:before="0" w:after="160"/>
        <w:ind w:right="1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</w:t>
    </w:r>
    <w:r>
      <w:rPr/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2:00Z</dcterms:created>
  <dc:creator>Balvu Novads</dc:creator>
  <dc:description/>
  <cp:keywords/>
  <dc:language>en-US</dc:language>
  <cp:lastModifiedBy>neo118295@outlook.lv</cp:lastModifiedBy>
  <cp:lastPrinted>2022-03-04T14:51:00Z</cp:lastPrinted>
  <dcterms:modified xsi:type="dcterms:W3CDTF">2022-06-28T05:39:00Z</dcterms:modified>
  <cp:revision>4</cp:revision>
  <dc:subject/>
  <dc:title/>
</cp:coreProperties>
</file>