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4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72pt" filled="f" o:ole="">
            <v:imagedata r:id="rId3" o:title=""/>
          </v:shape>
          <o:OLEObject Type="Embed" ProgID="" ShapeID="ole_rId2" DrawAspect="Content" ObjectID="_1762133675" r:id="rId2"/>
        </w:object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/>
      </w:pPr>
      <w:r>
        <w:rPr>
          <w:b/>
          <w:caps/>
        </w:rPr>
        <w:t>Viļakas</w:t>
      </w:r>
      <w:r>
        <w:rPr>
          <w:b/>
        </w:rPr>
        <w:t xml:space="preserve"> NOVADA DOME</w:t>
      </w:r>
    </w:p>
    <w:p>
      <w:pPr>
        <w:pStyle w:val="Normal"/>
        <w:jc w:val="center"/>
        <w:rPr/>
      </w:pPr>
      <w:r>
        <w:rPr/>
        <w:t>Reģ.Nr. 90009115618, Abrenes iela 26, Viļaka, Viļakas novads, LV-45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ālrunis 64507225, fakss 64507208; e-pasts: dome@vilaka.l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PSTIPRINĀT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r Viļakas novada domes</w:t>
      </w:r>
    </w:p>
    <w:p>
      <w:pPr>
        <w:pStyle w:val="Normal"/>
        <w:jc w:val="right"/>
        <w:rPr/>
      </w:pPr>
      <w:r>
        <w:rPr>
          <w:color w:val="000000"/>
        </w:rPr>
        <w:t>07.02.2013. sēdes lēmumu</w:t>
      </w:r>
    </w:p>
    <w:p>
      <w:pPr>
        <w:pStyle w:val="Normal"/>
        <w:jc w:val="right"/>
        <w:rPr/>
      </w:pPr>
      <w:r>
        <w:rPr>
          <w:color w:val="000000"/>
        </w:rPr>
        <w:t>(protokols Nr.3,&amp; 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Viļakā</w:t>
      </w:r>
    </w:p>
    <w:p>
      <w:pPr>
        <w:pStyle w:val="Normal"/>
        <w:rPr>
          <w:b/>
          <w:b/>
          <w:color w:val="000000"/>
        </w:rPr>
      </w:pPr>
      <w:r>
        <w:rPr/>
        <w:t xml:space="preserve">2013.gada 7.februārī                                                                                                         </w:t>
      </w:r>
      <w:r>
        <w:rPr>
          <w:b/>
        </w:rPr>
        <w:t>Nr. 1/201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ar Viļakas novada pašvaldības 2013.gada budžetu”</w:t>
      </w:r>
    </w:p>
    <w:p>
      <w:pPr>
        <w:pStyle w:val="Normal"/>
        <w:ind w:left="48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panta 2.daļas 2.punktu, 21.panta 1.daļas 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punktu, 46.panta 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r pašvaldību budžetiem“ 16.un 17.pantu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 </w:t>
      </w:r>
      <w:r>
        <w:rPr>
          <w:color w:val="000000"/>
        </w:rPr>
        <w:t xml:space="preserve">1.Apstiprināt Viļakas novada pašvaldības pamatbudžetu 2013.gadam - ieņēmumos Ls </w:t>
      </w:r>
      <w:r>
        <w:rPr>
          <w:b/>
          <w:color w:val="000000"/>
        </w:rPr>
        <w:t>4 611 072</w:t>
      </w:r>
      <w:r>
        <w:rPr>
          <w:color w:val="000000"/>
        </w:rPr>
        <w:t xml:space="preserve"> apmērā un sadalījumu pa ieņēmumu veidiem saskaņā ar 1.pielikum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2.Apstiprināt Viļakas novada pašvaldības naudas līdzekļu atlikumu pamatbudžetā 2012.gada 31.decembrī Ls </w:t>
      </w:r>
      <w:r>
        <w:rPr>
          <w:b/>
          <w:color w:val="000000"/>
        </w:rPr>
        <w:t>373 905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3.Apstiprināt Viļakas novada pašvaldības pamatbudžetu 2013.gadam – izdevumos sadalījumā atbilstoši funkcionālajām un ekonomiskajām kategorijām Ls </w:t>
      </w:r>
      <w:r>
        <w:rPr>
          <w:b/>
          <w:color w:val="000000"/>
        </w:rPr>
        <w:t xml:space="preserve">4 944 959 </w:t>
      </w:r>
      <w:r>
        <w:rPr>
          <w:color w:val="000000"/>
        </w:rPr>
        <w:t>apmērā saskaņā ar 2.pielikum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4.Apstiprināt Viļakas novada pašvaldības naudas līdzekļu atlikumu pamatbudžetā 2013.gada 31.decembrī Ls </w:t>
      </w:r>
      <w:r>
        <w:rPr>
          <w:b/>
          <w:color w:val="000000"/>
        </w:rPr>
        <w:t>40 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5.Apstiprināt Viļakas novada pašvaldības speciālo budžetu 2013.gadam – ieņēmumos Ls </w:t>
      </w:r>
      <w:r>
        <w:rPr>
          <w:b/>
        </w:rPr>
        <w:t>90465</w:t>
      </w:r>
      <w:r>
        <w:rPr/>
        <w:t xml:space="preserve"> apmērā sadalījumā pa ieņēmumu veidiem un izdevumos Ls </w:t>
      </w:r>
      <w:r>
        <w:rPr>
          <w:b/>
        </w:rPr>
        <w:t>103 873</w:t>
      </w:r>
      <w:r>
        <w:rPr/>
        <w:t xml:space="preserve"> apmērā atbilstoši funkcionālajām un ekonomiskajām kategorijām saskaņā ar 3.pielikum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6.Apstiprināt Viļakas novada speciālā budžeta naudas līdzekļu atlikumu 2012.gada 31.decembrī Ls </w:t>
      </w:r>
      <w:r>
        <w:rPr>
          <w:b/>
        </w:rPr>
        <w:t>34 697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7.Apstiprināt Viļakas novada speciālā budžeta naudas līdzekļu atlikumu 2013.gada 31.decembrī Ls </w:t>
      </w:r>
      <w:r>
        <w:rPr>
          <w:b/>
        </w:rPr>
        <w:t>21 289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Web"/>
        <w:spacing w:before="0" w:after="0"/>
        <w:rPr/>
      </w:pPr>
      <w:r>
        <w:rPr/>
        <w:t>Domes priekšsēdētājs</w:t>
        <w:tab/>
        <w:tab/>
        <w:tab/>
        <w:tab/>
        <w:tab/>
        <w:tab/>
        <w:tab/>
        <w:t>S.Maksimovs</w:t>
      </w:r>
      <w:r>
        <w:br w:type="page"/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0"/>
        </w:rPr>
        <w:t>Pielikums Nr.1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stošiem noteikumiem Nr.1/2013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Par Viļakas novada pašvaldības 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2013.gada budžetu</w:t>
      </w:r>
      <w:r>
        <w:rPr>
          <w:sz w:val="20"/>
        </w:rPr>
        <w:t>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ļakas novada domes 2013.gada pamatbudžeta ieņēmu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35"/>
        <w:gridCol w:w="1105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ifik. kods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u nosaukum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a plāns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iedzīvotāju ienākuma nodokļ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133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iedzīvotāju ienākuma nodokļa par iepriekšējo gad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 par zemi kārtējā saimnieciskā gada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.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 par zemi iepriekšējo gadu parād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2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 par ēkām kārtējā gada maksāj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2.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 par ēkām parādi par iepriekšējiem gad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okļu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32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u ieņēmumi par kontu atlikum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sts nodeva par apliecinājumiem un citu funkciju pildīšanu bāriņtiesā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5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sts nodeva par civilstāvokļa aktu reģistrēšanu, grozīšanu un papildināšanu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6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sts nodeva par speciālu atļaujas (licenču) izsniegšan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9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ās valsts nodevas, kuras ieskaita pašvaldību budžet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5.1.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as nodeva par tirdzniecību publiskās vietā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5.2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as nodeva par būvatļaujas saņemšan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.0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nenodokļu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4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udas sodi, ko uzliek pašvaldība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nodokļu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5.9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ieņēmumi par izglītības pakalpojum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5.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vecāku maksā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7.9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par pārējo dokumentu izsniegšanu un pārējiem pakalpojum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8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par telpu nom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8.3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kustamā īpašuma iznomāšana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8.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par zemes nom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8.9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ieņēmumi par nomu un īr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9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a par personu uzturēšanos sociālās aprūpes iestādē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9.3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par biļešu realizācij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9.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par dzīvokļu un komunālajiem pakalpojum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9.9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4.9.9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iepriekš neklasificētie pašu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7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sas pakalpojumi un citi pašu ie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079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1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švaldību budžetā saņemtā valsts budžeta dotācija(dotācija līdz apakšējās robežas 97%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valsts budžeta mērķdotācija(izglītība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2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valsts budžeta mērķdotācija(sporta skolai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valsts budžeta mērķdotācija(MM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3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valsts budžeta mērķdotācija(Upītes p-sk. asistent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ācija brīvpusdienu nodrošināšan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ācija bezmaksas interneta izmantošan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ācija FV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4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3.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no valsts budžeta iestādēm saņemtie transferti ES politiku instrumentu un pārējās ārvalstu finanšu palīdzības līdzfinansētajiem projekti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2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3.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F proj. Algotie pagaidu sabiedriskie darb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4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dotācija no pašvaldību finanšu izlīdzināšanas fond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97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4.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budžetā saņemtā dotācija no pašvaldību finanšu izlīdzināšanas fonda par iepriekšējo gad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9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pašvaldību budžetā saņemtie valsts budžeta iestāžu uzturēšanas izdevumu transferti(tautas mākslas kol.vad.mērķdotācijas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.9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pašvaldību budžetā saņemtie valsts budžeta iestāžu uzturēšanas izdevumu transferti(valsts līdzfinansējums dziesmu svētkiem, KKF līdzfin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.1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ņemti transferti no citām pašvaldībām izglītības funkciju nodrošināšan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.3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ņemti transferti no citām pašvaldībām sociālās palīdzības funkciju nodrošināšana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.3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transferti no citām pašvaldībā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1791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ņemti aizņēmum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66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 kop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07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udas atlikums gada sākum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0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4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>S.Maksimov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elikums Nr.2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stošiem noteikumiem Nr.1/2013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Par Viļakas novada pašvaldības 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2013.gada budžetu</w:t>
      </w:r>
      <w:r>
        <w:rPr>
          <w:sz w:val="20"/>
        </w:rPr>
        <w:t>”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ļakas novada domes pamatbudžeta izdevumu tāme sadalījumā pa funkcionālajām kategorijām un ekonomiskās klasifikācijas kodiem 2013.gad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5"/>
        <w:gridCol w:w="4626"/>
        <w:gridCol w:w="1347"/>
      </w:tblGrid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f. kod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.kods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ādītāja nosaukum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āns 2013.gadam</w:t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pārējas valdības diene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2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4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34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ntu izdev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</w:t>
            </w:r>
          </w:p>
        </w:tc>
      </w:tr>
      <w:tr>
        <w:trPr>
          <w:trHeight w:val="1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0</w:t>
            </w:r>
          </w:p>
        </w:tc>
      </w:tr>
      <w:tr>
        <w:trPr>
          <w:trHeight w:val="32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pildvaras un likumdošanas valsts institūcij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4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34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novada dom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275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4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cumu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1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8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ņevas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9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5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īguru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88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7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1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9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sāju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10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pravas pagasta pārval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58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3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</w:t>
            </w:r>
          </w:p>
        </w:tc>
      </w:tr>
      <w:tr>
        <w:trPr>
          <w:trHeight w:val="35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u iekšējā valsts parāda darī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vēlēšanu komisi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0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5"/>
        <w:gridCol w:w="4626"/>
        <w:gridCol w:w="1347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edriskā kārtība un droš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licijas diene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unsdrošības, ugunsdzēsības, glābšanas un civilās drošības diene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ugunsdzēsības dienes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cumu ugunsdzēsības dienes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nomiskā darb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8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4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4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ociālie pabal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71</w:t>
            </w:r>
          </w:p>
        </w:tc>
      </w:tr>
      <w:tr>
        <w:trPr>
          <w:trHeight w:val="3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pārēji nodarbinātības jautājumu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1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alsts lauksaimniecības, mežsaimniecības un medniecības nozaru pasākumie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žsaimniecība un med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Ceļi Viļak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14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4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Balkanu dabas park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5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Tūrisma informācijas centr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9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28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9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63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lu apgaism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itoriju attīst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40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pilsētas labiekārtošan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59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6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3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īguru pagasta labiekārt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sāju pagasta labiekārt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8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cumu pagasta komunālā saim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04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5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9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pagasta komunālā saim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913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3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99</w:t>
            </w:r>
          </w:p>
        </w:tc>
      </w:tr>
      <w:tr>
        <w:trPr>
          <w:trHeight w:val="23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ņevas pagasta komunālā saim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04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8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pravas pagasta komunālā saimniec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897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8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2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66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l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54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mbulatorās ārstniecības iestāde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pītes feldšeru punk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9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pravas feldšeru punk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1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pūta, kultūra un reliģi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97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51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58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bsīdijas un dotācij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28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515</w:t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pūtas un sporta iestādes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6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sporta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sporta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cumu sporta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48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ej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iļakas novada muzej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pītes Kultūrvēstures muzej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sāju muzejs „Vēršukalns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Projekts Museum Gatewa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5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ibliotēk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1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81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23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risova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6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ņeva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īguru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6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kava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prava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7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pītes bibliotē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8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ultūras centri, nami, klub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6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Kultūr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72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5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1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risovas Taut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0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6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ņevas Taut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68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8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īguru Kultūr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5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7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pītes Taut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0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pravas Tautas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4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pagasta kultūras centrs „Rekova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5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6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2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Tautas mākslas kolektīvu mērķdotāci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2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ārējā kultūr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Laukums pie dome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5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ārēja citur neklasificētie kultūr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2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 novada Dzimtsarakstu nodaļ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3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sāju  pagasta kultūras pasāk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uniešu iniciatīvu centrs „Zvaniņi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uniešu iniciatīvu centrs „Sauleszieds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iļakas jauniešu iniciatīvu centr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Žīguru jauniešu iniciatīvu centr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4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4</w:t>
            </w:r>
          </w:p>
        </w:tc>
      </w:tr>
      <w:tr>
        <w:trPr>
          <w:trHeight w:val="58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citur neklasificētie sporta, atpūtas, kultūras un reliģijas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9616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sabiedriskām organizācijā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28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Pensionāru saieta nam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075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84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1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Klostera ēkas rekonstrukci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513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13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glīt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882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5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53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723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ālie pabal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rmsskolas izglīt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24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pirmsskolas izglītības iestād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9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8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9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ņevas P.I.I.”Pasaciņa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360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3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9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īguru P.I.I.”Lācītis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6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5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4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izglīt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437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iļakas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27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0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1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iduču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52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1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Žīguru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461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7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Upītes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023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9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0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Mežvidu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627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4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Kupravas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372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7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Izglītības iestāžu siltinā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49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498</w:t>
            </w:r>
          </w:p>
        </w:tc>
      </w:tr>
      <w:tr>
        <w:trPr>
          <w:trHeight w:val="47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pārēja rakstura transferti no pašvaldību budžeta pašvaldību budžetie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6000</w:t>
            </w:r>
          </w:p>
        </w:tc>
      </w:tr>
      <w:tr>
        <w:trPr>
          <w:trHeight w:val="33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ti, dotācijas un mērķdotācijas pašvaldībām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ējā izglīt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90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iļakas Valsts Ģimnāzij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75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29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Rekavas vidus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288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05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7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Projekts "Comenius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</w:t>
            </w:r>
          </w:p>
        </w:tc>
      </w:tr>
      <w:tr>
        <w:trPr>
          <w:trHeight w:val="29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ešu un profesionālās ievirzes izglīt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78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iļakas Mūzikas un mākslas 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618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7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Sporta 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859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4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7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glītības papildu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7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papildu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7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5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61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izglītības vad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0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vada kultūras nodaļ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8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68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vada izglītības nodaļ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5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2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3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ālā aizsar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671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63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77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ālie pabal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2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švaldību budžeta kārtējo izdevumu transfer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āriņties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42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ais citur neklasificēts atbalsts sociāli atstumtām personā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12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620</w:t>
            </w:r>
          </w:p>
        </w:tc>
      </w:tr>
      <w:tr>
        <w:trPr>
          <w:trHeight w:val="2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as citur neklasificētās sociālās aizsardzības pārrau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105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ciālais dienes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citur neklasificētie sociālās aizsardzības pasākum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7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ļakas sociālās aprūpes centr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46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2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8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veidoš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ķilbēnu sociālās aprūpes mā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26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5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1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ciālās dzīvojamās māj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līdzī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un pakalpoju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DEVUMI KOPĀ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135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ZŅĒMUMU ATMAKS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360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DEVUMI pavisam KOPĀ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495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udas atlikums gada sākum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90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udas atlikums gada beigā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es priekšsēdētājs                                                                       S.Maksimov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elikums Nr.3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stošiem noteikumiem Nr.1/2013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Par Viļakas novada pašvaldības </w:t>
      </w:r>
    </w:p>
    <w:p>
      <w:pPr>
        <w:pStyle w:val="Heading"/>
        <w:numPr>
          <w:ilvl w:val="0"/>
          <w:numId w:val="0"/>
        </w:numPr>
        <w:ind w:left="6660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2013.gada budžetu</w:t>
      </w:r>
      <w:r>
        <w:rPr>
          <w:sz w:val="20"/>
        </w:rPr>
        <w:t>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</w:rPr>
        <w:t>Viļakas novada domes speciālā budžeta ieņēmumu un izdevumu tāme 2013.gad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97"/>
        <w:gridCol w:w="179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ifikācij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dītāju nosauku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otais 2013.gada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ņēmumi kop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65</w:t>
            </w:r>
          </w:p>
        </w:tc>
      </w:tr>
      <w:tr>
        <w:trPr>
          <w:trHeight w:val="11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 speciālā budžeta veidi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as resursu nodok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bas resursu nodok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u (ielu) fonda līdzekļ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.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transfer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9.1.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ērķdotācijas pašvaldību autoceļie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715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ļakas pilsē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6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pravas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9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ņevas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āju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ķilbēnu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3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umu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īguru pārval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7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.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ārējie ieņēm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evumi atbilstoši funkcionālajām un ekonomiskajām kategorijā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73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konomiskā darbīb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73</w:t>
            </w:r>
          </w:p>
        </w:tc>
      </w:tr>
      <w:tr>
        <w:trPr>
          <w:trHeight w:val="1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5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ranspor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7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SA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un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2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devumi par transporta pakalpojumi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kas komisija,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ortlīdzekļu uzturēšana un remo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oceļu un ielu pārvaldīšana un uzturēš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4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ējie remontdarbu un iestāžu uzturēšanas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ortlīdzekļu no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ājumi, materiāli, energoresursi, ,preces, biroja preces un inventā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ntā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gvie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ējie enerģētiskie materiā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kapitāla veidoš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s aizsardzīb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s aizsardzība-atkritumu apsaimniekoš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par transporta pakalpojumi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misija,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stādes administratīvie izdev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darbu un iestāžu uzturēšanas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2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kūdeņu apsaimniekoš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darbu un iestāžu uzturēšanas pakalpoju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trHeight w:val="2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atlikums gada sākum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</w:t>
            </w:r>
          </w:p>
        </w:tc>
      </w:tr>
      <w:tr>
        <w:trPr>
          <w:trHeight w:val="1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atlikums gada beigā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S.Maksimov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24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InternetLink">
    <w:name w:val="Hyperlink"/>
    <w:basedOn w:val="DefaultParagraphFont"/>
    <w:rPr>
      <w:rFonts w:ascii="Arial" w:hAnsi="Arial" w:cs="Arial"/>
      <w:color w:val="4A514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28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ind w:left="240" w:right="2600" w:firstLine="469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">
    <w:name w:val="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6:00Z</dcterms:created>
  <dc:creator>Vija</dc:creator>
  <dc:description/>
  <cp:keywords/>
  <dc:language>en-US</dc:language>
  <cp:lastModifiedBy>User</cp:lastModifiedBy>
  <dcterms:modified xsi:type="dcterms:W3CDTF">2013-02-20T13:31:00Z</dcterms:modified>
  <cp:revision>2</cp:revision>
  <dc:subject/>
  <dc:title> </dc:title>
</cp:coreProperties>
</file>