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eicināšanas pasākums projektā “Zaļie ceļi Rīga – Viļaka”</w:t>
      </w:r>
      <w:r>
        <w:rPr>
          <w:rFonts w:cs="Times New Roman" w:ascii="Times New Roman" w:hAnsi="Times New Roman"/>
          <w:sz w:val="36"/>
          <w:szCs w:val="36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>2022.gada 4.augus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rises vieta: Viļaka, Viļakas apkaime, </w:t>
        <w:br/>
        <w:t>sākums: Viļakas estrāde, Pils iela 6, Viļaka, Balvu novads, LV-458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rba kārtība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0 – 10.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rašanās Viļak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Rīta kafija, reģistrāci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0.30 – 11.00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pazīstas ar velo māju – velo remonta pakalpojuma sniedzē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Deivids Šakins, uzņēmēj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(Turpinām veicināšanas pasākumu ar organizētu pašvaldības autobusu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ļakas Romas katoļu baznīcas apmeklē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Guntars Skutels, Viļakas Romas katoļu draudzes prāves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zbraukums līdz Mežvidu skol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pazīstas ar projektā izveidoto infrastruktūru: savienojošām zīmēm zaļais ceļš un valsts auto ceļš; iepazīstas ar Green Way trases marķēju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Vineta Zeltkalne, Balvu novada pašvaldības Attīstības plānošanas nodaļas projektu vadītāja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pazīstas ar Ezertūres piedāvājumu Viļak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anta Šmite, uzņēmējs z/s Sēnī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Pusdienas Ezertūrē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ļakas muzeja ekspozīciju zālē starptautiskā plenēra “Valdis Bušs” izstādes apmeklē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Rita Gruševa, Viļakas muzeja vadītāja, un Vineta Zeltkalne, Balvu novada pašvaldīb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Attīstības plānošanas nodaļas projektu vadītā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5.45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ļakas ezera salas apmeklē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Rita Gruševa, Viļakas muzeja vadītāja, un Vineta Zeltkalne, Balvu novada pašvaldīb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Attīstības plānošanas nodaļas projektu vadītā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braukšana uz Žīgur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pazīstas ar atpūtas vietu, nomarķēto posmu Žī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Vineta Zeltkalne, Balvu novada pašvaldības projektu vadītā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KAFIJAS pauze Žīguros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p 18.30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griešanās atpakaļ Viļakā pie estrādes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lv-LV"/>
        </w:rPr>
      </w:pPr>
      <w:r>
        <w:rPr>
          <w:rFonts w:cs="Times New Roman" w:ascii="Times New Roman" w:hAnsi="Times New Roman"/>
          <w:sz w:val="44"/>
          <w:szCs w:val="44"/>
          <w:lang w:val="lv-LV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1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  <w:lang w:val="lv-LV"/>
        </w:rPr>
      </w:pPr>
      <w:r>
        <w:rPr>
          <w:rFonts w:cs="Times New Roman" w:ascii="Times New Roman" w:hAnsi="Times New Roman"/>
          <w:sz w:val="44"/>
          <w:szCs w:val="4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Noslēguma seminārs projektā “Zaļie ceļi Rīga – Viļak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lv-LV"/>
        </w:rPr>
        <w:t>2022.gada 5.augusts</w:t>
      </w:r>
    </w:p>
    <w:p>
      <w:pPr>
        <w:pStyle w:val="Normal"/>
        <w:rPr>
          <w:rStyle w:val="Lrzxr"/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rises vieta: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Balvu kultūras un atpūtas centrs, </w:t>
      </w:r>
      <w:r>
        <w:rPr>
          <w:rStyle w:val="Lrzxr"/>
          <w:rFonts w:cs="Times New Roman" w:ascii="Times New Roman" w:hAnsi="Times New Roman"/>
          <w:i/>
          <w:iCs/>
          <w:sz w:val="24"/>
          <w:szCs w:val="24"/>
          <w:lang w:val="lv-LV"/>
        </w:rPr>
        <w:t>Brīvības iela 61, Balvi, LV-4501</w:t>
      </w:r>
    </w:p>
    <w:p>
      <w:pPr>
        <w:pStyle w:val="Normal"/>
        <w:rPr/>
      </w:pPr>
      <w:r>
        <w:rPr>
          <w:rStyle w:val="Lrzxr"/>
          <w:rFonts w:cs="Times New Roman" w:ascii="Times New Roman" w:hAnsi="Times New Roman"/>
          <w:sz w:val="24"/>
          <w:szCs w:val="24"/>
          <w:lang w:val="lv-LV"/>
        </w:rPr>
        <w:t>Darba kārtīb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9.30 – 10.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Ierašanas, reģistrācija, rīta kafija 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0.00 – 10.1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vu novada domes priekšsēdētāja Sergeja Maksimova uzruna. Vadošais partneris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10 – 10.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grammas JS pārstāvis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20 – 10.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tvijas Zaļo ceļu asociācijas prezidents Jānis Bordāns 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30 – 10.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R Satiksmes ministrijas parlamentārais sekretārs Jānis Butāns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45 – 11.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LR Ekonomikas ministrija, Inese Šīrava. LIAA Tūrisma departamenta direktore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1.00 – 11.2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zentācija par projektā “Zaļie ceļi Rīga – Viļaka” paveik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Vineta Zeltkalne, Balvu novada domes Attīstības plānošanas nodaļas projektu vadītāja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20 – 11.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guvumi un Zaļo ceļu turpmākā attīst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deo prezentācija Rīga – Viļ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Raitis Sijāts, Vidzemes tūrisma asociācija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40 – 12.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meklētāju statistika Rīga-Viļaka zaļais ceļ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Jānis Sijāts, Vidzemes tūrisma asociācija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00 – 12.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Ierašanas, reģistrācija, kafijas pauze 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2.2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20 – 12.3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u ieguvumi/veiksmes stās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S „Priedītes”, mini ZOO veiksmes stāsts uzņēmējdarbības attīstībai atrodoties pie zaļās trases, Zane Magone.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35 – 12.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u ieguvumi/veiksmes stāsti  Sia „Dod Kepu” – haskiju pajūgu izjādes ziemā un vasarā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50 – 13.0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u ieguvumi/veiksmes stāsti – Suntažu stacijas pieredze, nākotnes plāni, Liene Ķemzāne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05 – 13.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u ieguvumi/veiksmes stāsti – Ērgļu stacijas pieredze, nākotnes plāni, Māris Olte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3.20 – 13.4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skusija nākotnes perspektīvas GreenWay attīstība Balvu novadā Latvijā. Jautājumi atbildes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3:40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ficiālās daļas noslēgums - kopsavilkums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ārbrauciens Balvi-Kubulu stacijas (20 velosipēdi noma, pārējie personiskie velosipēdi)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rašanās Kubulu atpūtas viet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pazīšanās ar izveidoto projekta infrastruktūru: atpūtas vietu, velo skaitītāju, marķēto trasi. 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usdienas.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a pieredzes stāsts- Kubulu stacijas piedāvājums: sulu spiešana, lāzertags, Škladi burgeri, teritorijas apsk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oslēgums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424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9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inline distT="0" distB="0" distL="0" distR="0">
          <wp:extent cx="450278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inline distT="0" distB="0" distL="0" distR="0">
          <wp:extent cx="4502785" cy="9461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inline distT="0" distB="0" distL="0" distR="0">
          <wp:extent cx="4502785" cy="9461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4:00Z</dcterms:created>
  <dc:creator>User</dc:creator>
  <dc:description/>
  <cp:keywords/>
  <dc:language>en-US</dc:language>
  <cp:lastModifiedBy>User</cp:lastModifiedBy>
  <dcterms:modified xsi:type="dcterms:W3CDTF">2022-07-25T11:48:00Z</dcterms:modified>
  <cp:revision>7</cp:revision>
  <dc:subject/>
  <dc:title/>
</cp:coreProperties>
</file>