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vu novada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3.aprīļ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lēmumam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ar nekustamā īpašuma “Lazdupes”, Kubu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agasts, Balvu novads pārdošan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s Nr.7, 23.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kopējums no Kubulu pagasta kadastra kar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80645</wp:posOffset>
            </wp:positionV>
            <wp:extent cx="5172075" cy="2429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6" t="21404" r="8202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858 005 00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es priekšsēdētājs                                                         A. Pušpur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6:00Z</dcterms:created>
  <dc:creator>User</dc:creator>
  <dc:description/>
  <cp:keywords/>
  <dc:language>en-US</dc:language>
  <cp:lastModifiedBy>User</cp:lastModifiedBy>
  <cp:lastPrinted>2019-11-05T15:46:00Z</cp:lastPrinted>
  <dcterms:modified xsi:type="dcterms:W3CDTF">2020-04-22T11:35:00Z</dcterms:modified>
  <cp:revision>3</cp:revision>
  <dc:subject/>
  <dc:title/>
</cp:coreProperties>
</file>