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b/>
          <w:b/>
          <w:lang w:eastAsia="en-US"/>
        </w:rPr>
      </w:pPr>
      <w:r>
        <w:rPr>
          <w:b/>
          <w:lang w:eastAsia="en-US"/>
        </w:rPr>
        <w:t>APSTIPRINĀT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lang w:eastAsia="en-US"/>
        </w:rPr>
      </w:pPr>
      <w:r>
        <w:rPr>
          <w:lang w:eastAsia="en-US"/>
        </w:rPr>
        <w:t xml:space="preserve">ar Balvu novada Domes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1"/>
        <w:rPr>
          <w:lang w:eastAsia="en-US"/>
        </w:rPr>
      </w:pPr>
      <w:r>
        <w:rPr>
          <w:lang w:eastAsia="en-US"/>
        </w:rPr>
        <w:t>2020.gada 26.novembra</w:t>
      </w:r>
    </w:p>
    <w:p>
      <w:pPr>
        <w:pStyle w:val="Normal"/>
        <w:suppressAutoHyphens w:val="true"/>
        <w:jc w:val="right"/>
        <w:rPr/>
      </w:pPr>
      <w:r>
        <w:rPr>
          <w:lang w:eastAsia="en-US"/>
        </w:rPr>
        <w:t>lēmumu (sēdes prot. Nr.17, 6.§)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LATVIJAS REPUBL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VU NOVADA PAŠVALDĪB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STACIJAS PAMATSKOLA</w:t>
      </w:r>
    </w:p>
    <w:p>
      <w:pPr>
        <w:pStyle w:val="Normal"/>
        <w:jc w:val="center"/>
        <w:rPr/>
      </w:pPr>
      <w:r>
        <w:rPr/>
        <w:t>Reģ.Nr.4212900426</w:t>
      </w:r>
    </w:p>
    <w:p>
      <w:pPr>
        <w:pStyle w:val="Normal"/>
        <w:jc w:val="center"/>
        <w:rPr/>
      </w:pPr>
      <w:r>
        <w:rPr/>
        <w:t>Skolas iela -12, Kubulu pagasts, Balvu novads, LV- 4566, tālr./ fax 64560035</w:t>
      </w:r>
    </w:p>
    <w:p>
      <w:pPr>
        <w:pStyle w:val="Normal"/>
        <w:jc w:val="center"/>
        <w:rPr>
          <w:u w:val="single"/>
        </w:rPr>
      </w:pPr>
      <w:r>
        <w:rPr/>
        <w:t>e-pasts:</w:t>
      </w:r>
      <w:r>
        <w:rPr>
          <w:u w:val="single"/>
        </w:rPr>
        <w:t xml:space="preserve"> stacijaspsk@balvi.l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45415</wp:posOffset>
            </wp:positionV>
            <wp:extent cx="1115060" cy="1103630"/>
            <wp:effectExtent l="0" t="0" r="0" b="0"/>
            <wp:wrapTight wrapText="bothSides">
              <wp:wrapPolygon edited="0">
                <wp:start x="-66" y="0"/>
                <wp:lineTo x="-66" y="21524"/>
                <wp:lineTo x="21600" y="21524"/>
                <wp:lineTo x="21600" y="0"/>
                <wp:lineTo x="-6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TACIJAS PAMATSKOLAS</w:t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56"/>
          <w:szCs w:val="56"/>
        </w:rPr>
      </w:pPr>
      <w:r>
        <w:rPr>
          <w:rFonts w:cs="Calibri" w:ascii="Calibri" w:hAnsi="Calibri"/>
          <w:b/>
          <w:spacing w:val="100"/>
          <w:sz w:val="56"/>
          <w:szCs w:val="56"/>
        </w:rPr>
        <w:t>ATTĪSTĪBAS PLĀNS</w:t>
      </w:r>
    </w:p>
    <w:p>
      <w:pPr>
        <w:pStyle w:val="Normal"/>
        <w:rPr>
          <w:rFonts w:ascii="Calibri" w:hAnsi="Calibri" w:cs="Calibri"/>
          <w:b/>
          <w:b/>
          <w:spacing w:val="100"/>
          <w:sz w:val="56"/>
          <w:szCs w:val="56"/>
        </w:rPr>
      </w:pPr>
      <w:r>
        <w:rPr>
          <w:rFonts w:cs="Calibri" w:ascii="Calibri" w:hAnsi="Calibri"/>
          <w:b/>
          <w:spacing w:val="100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2020./2021.- 2022./2023.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ācību gada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buli</w:t>
      </w:r>
    </w:p>
    <w:p>
      <w:pPr>
        <w:pStyle w:val="Normal"/>
        <w:autoSpaceDE w:val="false"/>
        <w:ind w:left="360" w:hanging="0"/>
        <w:jc w:val="center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Skolas misija</w:t>
      </w:r>
    </w:p>
    <w:p>
      <w:pPr>
        <w:pStyle w:val="Normal"/>
        <w:autoSpaceDE w:val="false"/>
        <w:ind w:left="360" w:hanging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Veidot izglītības vidi, organizēt un īstenot izglītības procesu, kas nodrošina vispārējās pamatizglītības mērķu sasniegšanu tuvāk izglītojamā dzīvesvietai, radot konkurētspējīgu personību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las vīzij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Mūsdienīga skola, kas veicina ikviena izglītojamā individuālo spēju attīstību un dod iespēju augt par radošu, atbildīgu personību veselīgā, mājīgā vidē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las vērtība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Cieņa. Atbildība. Sadarbī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993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cijas pamatskolas attīstības prioritātes un </w:t>
      </w:r>
      <w:r>
        <w:rPr>
          <w:rFonts w:eastAsia="TimesNewRoman,Bold;Arial Unicode MS"/>
          <w:b/>
          <w:bCs/>
          <w:sz w:val="28"/>
          <w:szCs w:val="28"/>
          <w:lang w:eastAsia="ru-RU"/>
        </w:rPr>
        <w:t>ī</w:t>
      </w:r>
      <w:r>
        <w:rPr>
          <w:b/>
          <w:bCs/>
          <w:sz w:val="28"/>
          <w:szCs w:val="28"/>
          <w:lang w:eastAsia="ru-RU"/>
        </w:rPr>
        <w:t>stenošanas pl</w:t>
      </w:r>
      <w:r>
        <w:rPr>
          <w:rFonts w:eastAsia="TimesNewRoman,Bold;Arial Unicode MS"/>
          <w:b/>
          <w:bCs/>
          <w:sz w:val="28"/>
          <w:szCs w:val="28"/>
          <w:lang w:eastAsia="ru-RU"/>
        </w:rPr>
        <w:t>ā</w:t>
      </w:r>
      <w:r>
        <w:rPr>
          <w:b/>
          <w:bCs/>
          <w:sz w:val="28"/>
          <w:szCs w:val="28"/>
          <w:lang w:eastAsia="ru-RU"/>
        </w:rPr>
        <w:t>ns</w:t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./2021.- 2022./2023.mācību gadam</w:t>
      </w:r>
    </w:p>
    <w:p>
      <w:pPr>
        <w:pStyle w:val="TextBody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969"/>
        <w:gridCol w:w="47"/>
        <w:gridCol w:w="804"/>
        <w:gridCol w:w="3118"/>
        <w:gridCol w:w="94"/>
        <w:gridCol w:w="40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0./20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1./2022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2./2023.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ācību saturs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āte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ācību procesa organizēšana, kas sevī ietver kompetenču attīstību- zināšanu, prasmju, attieksmju kopumu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ompetenču pieejā balstīta mācību satura ieviešana 1., 4., 7. klasē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ompetenču pieejā balstīta mācību satura ieviešana 2., 5., 8. klasē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ču pieejā balstīta mācību satura ieviešana 3., 6., 9. klasē.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Veselības un ilgtspējīgas globālās domāšanas tēmu integrācija mācību saturā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ērķi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6" w:hanging="360"/>
              <w:jc w:val="both"/>
              <w:rPr/>
            </w:pPr>
            <w:r>
              <w:rPr/>
              <w:t>Uzsākt un realizēt kompetenču pieejā balstītu vispārējās izglītības mācību satura apguv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6" w:hanging="360"/>
              <w:jc w:val="both"/>
              <w:rPr/>
            </w:pPr>
            <w:r>
              <w:rPr/>
              <w:t xml:space="preserve">Aktivizēt dažādu mācību priekšmetu pedagogu sadarbību, īstenojot mācību satura plānošanu skolā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6" w:hanging="360"/>
              <w:jc w:val="both"/>
              <w:rPr>
                <w:iCs/>
              </w:rPr>
            </w:pPr>
            <w:r>
              <w:rPr>
                <w:iCs/>
              </w:rPr>
              <w:t>Mācību saturā integrēt veselības un ilgtspējīgas globālas  domāšanas tēmas visos pamatizglītības posmos.</w:t>
            </w:r>
          </w:p>
          <w:p>
            <w:pPr>
              <w:pStyle w:val="Normal"/>
              <w:autoSpaceDE w:val="false"/>
              <w:ind w:left="31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1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1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16" w:hanging="0"/>
              <w:jc w:val="both"/>
              <w:rPr/>
            </w:pPr>
            <w:r>
              <w:rPr/>
            </w:r>
          </w:p>
        </w:tc>
      </w:tr>
      <w:tr>
        <w:trPr>
          <w:trHeight w:val="18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ērtēšanas kritēri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2" w:hanging="360"/>
              <w:rPr/>
            </w:pPr>
            <w:r>
              <w:rPr/>
              <w:t xml:space="preserve">Visi pedagogi pārzina jauno pamatizglītības standartu, pilnveidojuši profesionālās kompetences  jaunā mācību satura ieviešanā. </w:t>
            </w:r>
          </w:p>
          <w:p>
            <w:pPr>
              <w:pStyle w:val="Normal"/>
              <w:numPr>
                <w:ilvl w:val="0"/>
                <w:numId w:val="2"/>
              </w:numPr>
              <w:ind w:left="382" w:hanging="360"/>
              <w:rPr/>
            </w:pPr>
            <w:r>
              <w:rPr>
                <w:bCs/>
              </w:rPr>
              <w:t>Iegādāti jaunajam standartam atbilstoši nepieciešamie mācību līdzekļi (tai skaitā elektroniskie mācību līdzekļi).</w:t>
            </w:r>
          </w:p>
          <w:p>
            <w:pPr>
              <w:pStyle w:val="Normal"/>
              <w:numPr>
                <w:ilvl w:val="0"/>
                <w:numId w:val="2"/>
              </w:numPr>
              <w:ind w:left="382" w:hanging="360"/>
              <w:rPr/>
            </w:pPr>
            <w:r>
              <w:rPr/>
              <w:t>Tiek veidota izpratne ikvienam par jēdzieniem- ilgtspējība, globāla domāšana un rīcība.</w:t>
            </w:r>
          </w:p>
          <w:p>
            <w:pPr>
              <w:pStyle w:val="Normal"/>
              <w:numPr>
                <w:ilvl w:val="0"/>
                <w:numId w:val="2"/>
              </w:numPr>
              <w:ind w:left="382" w:hanging="360"/>
              <w:jc w:val="both"/>
              <w:rPr/>
            </w:pPr>
            <w:r>
              <w:rPr/>
              <w:t>Skola aktīvi darbojas starptautiskajā Ekoskolu programmā, katru gadu pretendē uz “Zaļā koroga” statusa iegūšanu.</w:t>
            </w:r>
          </w:p>
          <w:p>
            <w:pPr>
              <w:pStyle w:val="Normal"/>
              <w:numPr>
                <w:ilvl w:val="0"/>
                <w:numId w:val="2"/>
              </w:numPr>
              <w:ind w:left="382" w:hanging="360"/>
              <w:jc w:val="both"/>
              <w:rPr/>
            </w:pPr>
            <w:r>
              <w:rPr/>
              <w:t>Skola darbojas “Mammadaba” programmā, sadarbojas ar A/S “Latvijas valsts meži”.</w:t>
            </w:r>
          </w:p>
          <w:p>
            <w:pPr>
              <w:pStyle w:val="Normal"/>
              <w:ind w:left="3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82" w:hanging="0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J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82" w:hanging="0"/>
              <w:jc w:val="center"/>
              <w:rPr>
                <w:b/>
                <w:b/>
              </w:rPr>
            </w:pPr>
            <w:r>
              <w:rPr>
                <w:b/>
              </w:rPr>
              <w:t>2020./2021.</w:t>
            </w:r>
          </w:p>
          <w:p>
            <w:pPr>
              <w:pStyle w:val="Normal"/>
              <w:ind w:left="3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./202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./2023.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Mācīšana un mācīšanā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āte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82" w:hanging="0"/>
              <w:rPr/>
            </w:pPr>
            <w:r>
              <w:rPr>
                <w:b/>
                <w:bCs/>
              </w:rPr>
              <w:t>Kompetenču pieejā balstīta mācību procesa realizēšana, jaunās vērtēšanas kārtības ieviešana.</w:t>
            </w:r>
          </w:p>
          <w:p>
            <w:pPr>
              <w:pStyle w:val="Normal"/>
              <w:ind w:left="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82" w:hanging="0"/>
              <w:rPr>
                <w:b/>
                <w:b/>
              </w:rPr>
            </w:pPr>
            <w:r>
              <w:rPr>
                <w:b/>
              </w:rPr>
              <w:t>Iekļaujošās izglītības realizācija skolā (speciālo pamatizglītības programmu 21015611 un 21015811).</w:t>
            </w:r>
          </w:p>
          <w:p>
            <w:pPr>
              <w:pStyle w:val="Normal"/>
              <w:ind w:left="3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ērķi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ācijas tehnoloģiju jēgpilna izmantošana mācību proces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ašvadītas mācīšanās organizēšana un realizēšan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lnveidot mācību procesu, akcentējot izglītības ilgtspējīgu attīstību, saikni ar reālo dzīv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olā turpināt speciālās izglītības programmu realizāciju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ērtēšanas kritērij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atrā mācību stundā tiek izvirzīti skaidri, izmērāmi mērķi un sasniedzamais  rezultāts (SR), iegūta atgriezeniskā saite (AS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dividualizēts un diferencēts darbs ar izglītojamajiem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ilnveidota pedagogu sadarbība un savstarpējā mācīšanās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kolotāji un skolēni jēgpilni izmanto darbā jaunākās informācijas tehnoloģija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Realizējot pašvadītu mācīšanos, izglītojamie prot izvirzīt īstermiņa un ilgtermiņa mērķus, mācās no kļūdām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isas iesaistītās puses izprot un ievēro Skolas izglītojamo mācību sasniegumu vērtēšanas kārtību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edagoģisko darbinieku kolektīvs ir atbilstoši kvalificēts, regulāri pilnveido profesionālo kvalifikāciju tālākizglītības kursos un semināros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Mācību un audzināšanas darbā tiek plānotas pārrunas un aktivitātes, kas izglīto skolēnus par citādo, savādo un to pieņemšanu mūsu sabiedrībā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Notiek produktīva sadarbība ar IKS pārvaldes Iekļauošās izglītības centra speciālistiem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alielināts finasējums speciālā pedagoga likmes nodrošināšanai. 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0./2021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2021./202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2./2023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lēnu sasniegum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āte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/>
                <w:bCs/>
              </w:rPr>
              <w:t>Veicināt izglītojamo un ģimenes līdzatbildību mācību rezultātu sasniegumos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īstot talantus un spējas, motivēt skolēnu piedalīšanos mācību priekšmetu olimpiādēs, konkursos un skatēs.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ērķi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 xml:space="preserve">Strādāt pie izglītojamo līdzatbildības veidošanas par sasniedzamo rezultātu mācību procesā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</w:rPr>
            </w:pPr>
            <w:r>
              <w:rPr/>
              <w:t xml:space="preserve">Aktivizēt izglītojamo vecāku līdzatbildību par bērnu mācību darbu un rezultātiem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 xml:space="preserve">Attīstīt izglītojamo medijpratību, informācijas atlasīšanu, prasmi mācīties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ērtēšanas kritērij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Pedagogi izzin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>a</w:t>
            </w:r>
            <w:r>
              <w:rPr>
                <w:lang w:eastAsia="en-US"/>
              </w:rPr>
              <w:t xml:space="preserve"> da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>žā</w:t>
            </w:r>
            <w:r>
              <w:rPr>
                <w:lang w:eastAsia="en-US"/>
              </w:rPr>
              <w:t>das darba metodes un organiz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>ā</w:t>
            </w:r>
            <w:r>
              <w:rPr>
                <w:lang w:eastAsia="en-US"/>
              </w:rPr>
              <w:t>cijas formas, izmanto t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>ā</w:t>
            </w:r>
            <w:r>
              <w:rPr>
                <w:lang w:eastAsia="en-US"/>
              </w:rPr>
              <w:t>s stundu darb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 xml:space="preserve">ā </w:t>
            </w:r>
            <w:r>
              <w:rPr>
                <w:lang w:eastAsia="en-US"/>
              </w:rPr>
              <w:t>izglītojamo  motiv</w:t>
            </w:r>
            <w:r>
              <w:rPr>
                <w:rFonts w:cs="TimesNewRoman;Times New Roman" w:ascii="TimesNewRoman;Times New Roman" w:hAnsi="TimesNewRoman;Times New Roman"/>
                <w:lang w:eastAsia="en-US"/>
              </w:rPr>
              <w:t>ā</w:t>
            </w:r>
            <w:r>
              <w:rPr>
                <w:lang w:eastAsia="en-US"/>
              </w:rPr>
              <w:t xml:space="preserve">cijas un līdzatbildības paaugstināšanai par sasniedzamo rezultātu.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27" w:hanging="360"/>
              <w:jc w:val="both"/>
              <w:rPr>
                <w:bCs/>
              </w:rPr>
            </w:pPr>
            <w:r>
              <w:rPr>
                <w:bCs/>
              </w:rPr>
              <w:t xml:space="preserve">Pedagogi pilnveido sistemātisku izglītojamo sasniegumu dinamikas izpēti katrā mācību priekšmetā.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27" w:hanging="360"/>
              <w:jc w:val="both"/>
              <w:rPr>
                <w:bCs/>
              </w:rPr>
            </w:pPr>
            <w:r>
              <w:rPr>
                <w:bCs/>
              </w:rPr>
              <w:t>Aktualizēta formatīvā un summatīvā vērtēšana mācību procesā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27" w:hanging="36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Izglītojamie mācību procesā veic pašnovērtējumu un klasē savstarpējo mācību sasniegumu vērtēšanu. 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 w:val="false"/>
              <w:jc w:val="both"/>
              <w:rPr>
                <w:b/>
                <w:b/>
                <w:bCs/>
              </w:rPr>
            </w:pPr>
            <w:r>
              <w:rPr/>
              <w:t>Skolā darba režīms un darba samaksa tiek plānota tā, lai nodrošinātu optim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u laiku darbam ar talant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jiem izglītojamiem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Ikdienas mācību sasniegumu uzlabošanai tiek izmantotas projekta “Pumpurs” iespējas (individuālās konsultācijas).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m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0./2021.</w:t>
              <w:tab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1./202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22./2023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balsts izglītojamaji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oritātes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eju kolektīva “Cielaviņa” piedalīšanās XII Latvijas skolu jaunatnes dziesmu un deju svētkos.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Aktivizēt skolēnu pašpārvaldes darbu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kolas vērtību- sadarbība, atbildība, cieņa iedzīvināšana ikdienā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Izpratnes veidošana  par izglītības lomu cilvēka dzīvē un mērķtiecīgā karjeras izvēl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ērķi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Verdana"/>
                <w:color w:val="000000"/>
                <w:kern w:val="2"/>
              </w:rPr>
              <w:t>Veicināt izglītojamā izpratni par vērtībām un tikumiem, sekmējot to iedzīvināšanu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/>
              <w:t>Nodrošināt mācību procesa diferenciāciju un individualizāciju.</w:t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/>
              <w:t>Pilnveidot izglītojamo līderības prasmes un skolēnu pašpārvaldes darbīb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alīdzēt izglītojamiem un viņu vecākiem iegūt zināšanas un prasmes, kas nepieciešamas, lai veicinātu sekmīgu izglītojamo karjeras plānošanu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ērtēšanas kritērij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spacing w:val="-10"/>
                <w:kern w:val="2"/>
                <w:lang w:eastAsia="en-US"/>
              </w:rPr>
              <w:t>Dalība projektā PuMPuRS- atbalsts priekšlaicīgas mācību pārtraukšanas samazināšana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eastAsia="Arial Unicode MS"/>
              </w:rPr>
              <w:t>P</w:t>
            </w:r>
            <w:r>
              <w:rPr/>
              <w:t>ilnveidots metodiskais nodrošinājums un palīgmateriālu klāsts darbam speciālās pamatizglītības programmās (atgādņu izgatavošana)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oduktīva sadarbība ar atbalsta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dienestiem pašvaldībā</w:t>
            </w:r>
            <w:r>
              <w:rPr/>
              <w:t>, lai mērķtiecīgi novērstu nedisciplinētību un iespējamo vardarbību izglītojamo vidū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spacing w:val="-10"/>
                <w:kern w:val="2"/>
                <w:lang w:eastAsia="en-US"/>
              </w:rPr>
              <w:t xml:space="preserve">Nodrošināta karjeras izglītības aktivitātes mācību un audzinšānas procesā. Iesaistīšanās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ESF projektā </w:t>
            </w:r>
            <w:r>
              <w:rPr/>
              <w:t>„Karjeras atbalsts vispārējās un profesionālās izglītības iestādēs”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Izmantota Balvu novada pašvaldības nodrošinātā iespēja izglītojamajiem apmeklēt individuālās nodarbības pie karjeras speciālista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spacing w:val="-10"/>
                <w:kern w:val="2"/>
                <w:lang w:eastAsia="en-US"/>
              </w:rPr>
              <w:t>Izmantotas projektā ,,Latvijas skolas soma” piedāvātās iespēja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TextBody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m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pacing w:val="-10"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spacing w:val="-10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pacing w:val="-10"/>
                <w:kern w:val="2"/>
                <w:lang w:eastAsia="en-US"/>
              </w:rPr>
            </w:pPr>
            <w:r>
              <w:rPr>
                <w:b/>
                <w:spacing w:val="-10"/>
                <w:kern w:val="2"/>
                <w:lang w:eastAsia="en-US"/>
              </w:rPr>
              <w:t>2020./2021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b/>
                <w:b/>
                <w:spacing w:val="-10"/>
                <w:kern w:val="2"/>
                <w:lang w:eastAsia="en-US"/>
              </w:rPr>
            </w:pPr>
            <w:r>
              <w:rPr>
                <w:b/>
                <w:spacing w:val="-10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pacing w:val="-10"/>
                <w:kern w:val="2"/>
                <w:lang w:eastAsia="en-US"/>
              </w:rPr>
            </w:pPr>
            <w:r>
              <w:rPr>
                <w:b/>
                <w:spacing w:val="-10"/>
                <w:kern w:val="2"/>
                <w:lang w:eastAsia="en-US"/>
              </w:rPr>
              <w:t>2021./202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b/>
                <w:b/>
                <w:spacing w:val="-10"/>
                <w:kern w:val="2"/>
                <w:lang w:eastAsia="en-US"/>
              </w:rPr>
            </w:pPr>
            <w:r>
              <w:rPr>
                <w:b/>
                <w:spacing w:val="-10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pacing w:val="-10"/>
                <w:kern w:val="2"/>
                <w:lang w:eastAsia="en-US"/>
              </w:rPr>
            </w:pPr>
            <w:r>
              <w:rPr>
                <w:b/>
                <w:spacing w:val="-10"/>
                <w:kern w:val="2"/>
                <w:lang w:eastAsia="en-US"/>
              </w:rPr>
              <w:t>2022./2023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las vid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/>
              </w:rPr>
              <w:t>Prioritātes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lnveidot skolā vērtību sistēmas veidošanai un tikumu izkopšanai piemērotu vidi.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olas gaiteņu remonts (grīdas nomaiņa 1.stāvā)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las mācību kabinetu kosmētiskie remonti , elektroinstalācijas pakāpeniska nomaiņ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sākumskolas mācību kabinetos)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tpūtas- reklasācijas telpas iekārtošana speciālās izglītības izglītojamajiem (sporta angāra piebūves 2.stāvā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aksācijas telpas labiekārtošana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ērķ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bCs/>
              </w:rPr>
            </w:pPr>
            <w:r>
              <w:rPr>
                <w:spacing w:val="-10"/>
                <w:kern w:val="2"/>
              </w:rPr>
              <w:t>Sakārtot izglītības iestādes fizisko vidi un veidot labvēlīgu iekšējo mikroklimatu.</w:t>
            </w:r>
          </w:p>
          <w:p>
            <w:pPr>
              <w:pStyle w:val="TextBody"/>
              <w:numPr>
                <w:ilvl w:val="0"/>
                <w:numId w:val="14"/>
              </w:numPr>
              <w:jc w:val="left"/>
              <w:rPr>
                <w:bCs/>
              </w:rPr>
            </w:pPr>
            <w:r>
              <w:rPr/>
              <w:t>Mērķtiecīgi plānot un realizēt Skolas budžetu un sadarbību ar pašvaldību, sponsoriem, sadarbības partneriem, iesaistīties projektos.</w:t>
            </w:r>
          </w:p>
          <w:p>
            <w:pPr>
              <w:pStyle w:val="TextBody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2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ērtēšanas kritērij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Cs/>
              </w:rPr>
            </w:pPr>
            <w:r>
              <w:rPr/>
              <w:t>Mācību un audzināšanas procesā tiek popularizēts fiziski aktīvs un veselīgs dzīvesveids.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Cs/>
              </w:rPr>
            </w:pPr>
            <w:r>
              <w:rPr>
                <w:bCs/>
              </w:rPr>
              <w:t>Tiek realizētas vides izglītības programmu “Mammadaba” un “Ekoskola” aktivitātes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Cs/>
              </w:rPr>
            </w:pPr>
            <w:r>
              <w:rPr>
                <w:bCs/>
              </w:rPr>
              <w:t>Racionāli plānoti un izmantoti skolas budžeta līdzekļi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Turpināta sadarbība ar skolas sponsoriem un sadarbības partneriem. 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Iekārtota </w:t>
            </w:r>
            <w:r>
              <w:rPr/>
              <w:t>atpūtas- reklasācijas telpa speciālās izglītības izglītojamajiem.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Cs/>
              </w:rPr>
            </w:pPr>
            <w:r>
              <w:rPr/>
              <w:t xml:space="preserve">Skolas telpas atbilst sanitārajām prasībām, ir mājīgas un vizuāli pievilcīgas. 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Cs/>
              </w:rPr>
            </w:pPr>
            <w:r>
              <w:rPr/>
              <w:t>Izglītojamie  tiek iesasitīti klašu un skolas telpu noformēšan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3" w:leader="none"/>
              </w:tabs>
              <w:spacing w:lineRule="auto" w:line="254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kolas tēls popularizēts novada mājas lapā, masu medijos, sociālajos tīklos.</w:t>
            </w:r>
          </w:p>
          <w:p>
            <w:pPr>
              <w:pStyle w:val="TextBody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m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33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left="33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/2021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3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left="33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./202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3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left="33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./2023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r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ātes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33" w:hanging="0"/>
              <w:contextualSpacing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left="333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inanšu un personāla resursu racionāls ieguldījums jaunā mācību standarta apguves sekmēšanai.</w:t>
            </w:r>
          </w:p>
          <w:p>
            <w:pPr>
              <w:pStyle w:val="Normal"/>
              <w:autoSpaceDE w:val="false"/>
              <w:spacing w:before="0" w:after="0"/>
              <w:ind w:left="333" w:hanging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ērķi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33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459" w:hanging="360"/>
              <w:contextualSpacing/>
              <w:rPr>
                <w:bCs/>
              </w:rPr>
            </w:pPr>
            <w:r>
              <w:rPr>
                <w:bCs/>
              </w:rPr>
              <w:t>Kvalifikācijai atbilstoša skolas darbinieku personāla nodrošināšana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459" w:hanging="360"/>
              <w:contextualSpacing/>
              <w:rPr>
                <w:bCs/>
              </w:rPr>
            </w:pPr>
            <w:r>
              <w:rPr>
                <w:bCs/>
              </w:rPr>
              <w:t xml:space="preserve">Pakāpeniski atjaunot u uzlabot IT (datorus, planšetes) nodrošinājumu mācību procesam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ērtēšanas kritērij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55"/>
              <w:ind w:left="459" w:hanging="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255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dagogu profesionālās kapacitātes nodrošinājums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255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Pedagogi un izglītojamie ir nodrošināti ar iekārtām, telpām un materiāli tehniskiem resursiem atbilstoši mācību standarta prasībām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255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peciālo programmu izglītojamajiem nodrošinātas planšetes individuālās mācību darbam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255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lielināta speciālā pedagoga darba likme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255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tbalstīta pedagogu iesaistīšanās dažādos projektos, konkursos, radošo darbu skatēs, lai popularizētu  savu un Skolas pieredzi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255"/>
              <w:ind w:left="459" w:hanging="360"/>
              <w:contextualSpacing/>
              <w:rPr>
                <w:rFonts w:eastAsia="Calibri"/>
                <w:lang w:eastAsia="en-US"/>
              </w:rPr>
            </w:pPr>
            <w:r>
              <w:rPr/>
              <w:t>Uzturēta veiksmīga sadarbību ar līdzšinējiem skolas atbalstītājiem.</w:t>
            </w:r>
          </w:p>
          <w:p>
            <w:pPr>
              <w:pStyle w:val="Normal"/>
              <w:shd w:fill="FFFFFF" w:val="clear"/>
              <w:spacing w:before="0" w:after="255"/>
              <w:contextualSpacing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TimesNewRomanPSMT;Times New Roman" w:hAnsi="TimesNewRomanPSMT;Times New Roman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</w:r>
          </w:p>
        </w:tc>
      </w:tr>
      <w:tr>
        <w:trPr>
          <w:trHeight w:val="1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55"/>
              <w:contextualSpacing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55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./2021.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55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55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./202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55"/>
              <w:ind w:left="459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55"/>
              <w:ind w:left="459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./2023.</w:t>
            </w:r>
          </w:p>
        </w:tc>
      </w:tr>
      <w:tr>
        <w:trPr>
          <w:trHeight w:val="1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las darba organizācija, vadība un kvalitātes nodrošināš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ātes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55"/>
              <w:ind w:left="459" w:hanging="0"/>
              <w:contextualSpacing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55"/>
              <w:ind w:left="459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aaugstināt resursu pārvaldības kvalitāti pārmaiņu vadībai.</w:t>
            </w:r>
          </w:p>
        </w:tc>
      </w:tr>
      <w:tr>
        <w:trPr>
          <w:trHeight w:val="1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ērķi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lang w:val="pl-PL"/>
              </w:rPr>
            </w:pPr>
            <w:r>
              <w:rPr>
                <w:spacing w:val="-10"/>
                <w:kern w:val="2"/>
                <w:lang w:eastAsia="en-US"/>
              </w:rPr>
              <w:t>Nodrošināt kvalitatīvu metodisko atbalstu pedagogiem izglītības standartu – izglītība mūsdienīgai lietpratībai – īstenošanas procesā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epieciešamības gadījumā aktualizēt, atjaunināt un papildināt Skolas darbību reglamentējošos iekšējos normatīvos dokumentu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lang w:val="pl-PL"/>
              </w:rPr>
            </w:pPr>
            <w:r>
              <w:rPr>
                <w:rFonts w:eastAsia="Calibri"/>
                <w:lang w:eastAsia="en-US"/>
              </w:rPr>
              <w:t>Organizēt pasākumus, kuros visas ieinteresētās puses tiek informētas ar skolas darba aktualitātēm un perspektīvām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>
          <w:trHeight w:val="10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lang w:val="pl-PL"/>
              </w:rPr>
            </w:pPr>
            <w:r>
              <w:rPr>
                <w:rFonts w:eastAsia="Calibri"/>
                <w:lang w:eastAsia="en-US"/>
              </w:rPr>
              <w:t>Izvērtēt un analizēt riskus, kas saistīti ar Vīksnas filiāles pastāvēšanu.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59" w:hanging="360"/>
              <w:jc w:val="both"/>
              <w:rPr>
                <w:bCs/>
                <w:lang w:val="pl-PL"/>
              </w:rPr>
            </w:pPr>
            <w:r>
              <w:rPr>
                <w:rFonts w:eastAsia="Calibri"/>
                <w:lang w:eastAsia="en-US"/>
              </w:rPr>
              <w:t>Izvērtēt un analizēt riskus, kas saistīti ar skolēnu skaita samazināšanos, nelielo attālumu līdz Balvu pilsētai.</w:t>
            </w:r>
          </w:p>
        </w:tc>
      </w:tr>
      <w:tr>
        <w:trPr>
          <w:trHeight w:val="1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ērtēšanas kritērij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rPr/>
            </w:pPr>
            <w:r>
              <w:rPr/>
              <w:t>Notiek kompetenču pieejā balstīta mācību un audzināšanas procesa pēctecīga plānošana, īstenošana un izvērtēšan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rPr/>
            </w:pPr>
            <w:r>
              <w:rPr/>
              <w:t>Tiek organizēti kursi, semināri un citas aktivitātes  atbalsta nodrošināšanai pedagogu sadarbības grupā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Skolas iekšējie normatīvie dokumenti atbilst ārējiem normatīvajiem dokumentiem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5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edagogi, darbinieki, vecāki, izglītojamie iesaistās skolas pašvērtējuma viedošanā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bCs/>
                <w:lang w:val="pl-PL"/>
              </w:rPr>
            </w:pPr>
            <w:r>
              <w:rPr>
                <w:rFonts w:eastAsia="Calibri"/>
                <w:lang w:eastAsia="en-US"/>
              </w:rPr>
              <w:t xml:space="preserve">Izvērtēti un analizēti riski, kas saistīti ar skolēnu skaita samazināšanos, ar Vīksnas filiāles pastāvēšanu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Pedagogi, darbinieki, vecāki, izglītojamie tiek iepazīstināti ar skolas aktualitātēm un attīstības perspektīvām.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Direktore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Ruta Bukša 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2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Domes priekšsēdētājs                                                                                                                                                                             Aigars Pušpurs  </w: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ba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lv-LV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6:00Z</dcterms:created>
  <dc:creator>Lietotajs</dc:creator>
  <dc:description/>
  <cp:keywords/>
  <dc:language>en-US</dc:language>
  <cp:lastModifiedBy>User</cp:lastModifiedBy>
  <cp:lastPrinted>2020-11-09T13:35:00Z</cp:lastPrinted>
  <dcterms:modified xsi:type="dcterms:W3CDTF">2020-11-25T09:46:00Z</dcterms:modified>
  <cp:revision>2</cp:revision>
  <dc:subject/>
  <dc:title>ALOJAS NOVADA</dc:title>
</cp:coreProperties>
</file>